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ELEKTROTEHNIKE I RAČUNA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Uvod U MATEMATIČKU TEORIJU KAOSA ZA INŽENJER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92710</wp:posOffset>
                </wp:positionV>
                <wp:extent cx="31292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jan Blaž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mjer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arstvo, 3.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MBAG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6386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ntakt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jan.blazona@fer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1.3pt;mso-wrap-distance-left:9pt;mso-wrap-distance-right:9pt;mso-wrap-distance-top:0pt;mso-wrap-distance-bottom:0pt;margin-top:7.3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jan Blažon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jer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rstvo, 3. godin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MBAG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638648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takt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jan.blazona@fer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753100" cy="575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alerija frakt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ve slike generirane pomoću progra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ctal 1.0 (VC++.NE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Zagreb, </w:t>
      </w:r>
      <w:r>
        <w:rPr/>
        <w:t>Svibanj 2003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47:00Z</dcterms:created>
  <dc:creator>Guest</dc:creator>
  <dc:description/>
  <dc:language>en-US</dc:language>
  <cp:lastModifiedBy>Zeljka</cp:lastModifiedBy>
  <cp:lastPrinted>2003-05-16T01:53:00Z</cp:lastPrinted>
  <dcterms:modified xsi:type="dcterms:W3CDTF">2003-05-23T06:47:00Z</dcterms:modified>
  <cp:revision>2</cp:revision>
  <dc:subject/>
  <dc:title>FAKULTET ELEKTROTEHNIKE I RAČUNARSTVA</dc:title>
</cp:coreProperties>
</file>