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ind w:left="708" w:hanging="708"/>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Naslovdokumenta"/>
        <w:rPr/>
      </w:pPr>
      <w:r>
        <w:rPr/>
        <w:t>Uporaba genetskih algoritama u razvoju jednostavne umjetne inteligencije</w:t>
      </w:r>
    </w:p>
    <w:p>
      <w:pPr>
        <w:pStyle w:val="Autordokumenta"/>
        <w:rPr/>
      </w:pPr>
      <w:r>
        <w:rPr/>
        <w:t>Marko Deak</w:t>
      </w:r>
    </w:p>
    <w:p>
      <w:pPr>
        <w:pStyle w:val="Autordokumenta"/>
        <w:rPr/>
      </w:pPr>
      <w:r>
        <w:rPr>
          <w:i w:val="false"/>
          <w:iCs/>
        </w:rPr>
        <w:t>Voditelj:</w:t>
      </w:r>
      <w:r>
        <w:rPr/>
        <w:t xml:space="preserve"> Prof. dr. sc.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2.</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jc w:val="right"/>
            <w:rPr>
              <w:rFonts w:cs="Arial"/>
              <w:szCs w:val="28"/>
              <w:lang w:val="en-US" w:eastAsia="en-US"/>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159987575">
            <w:r>
              <w:rPr>
                <w:rStyle w:val="IndexLink"/>
                <w:rFonts w:cs="Arial"/>
                <w:szCs w:val="28"/>
                <w:lang w:val="en-US" w:eastAsia="en-US"/>
              </w:rPr>
              <w:t>1.</w:t>
            </w:r>
            <w:r>
              <w:rPr>
                <w:rStyle w:val="IndexLink"/>
                <w:rFonts w:cs="Times New Roman" w:ascii="Times New Roman" w:hAnsi="Times New Roman"/>
                <w:szCs w:val="24"/>
                <w:lang w:val="en-US" w:eastAsia="en-US" w:bidi="he-IL"/>
              </w:rPr>
              <w:tab/>
            </w:r>
            <w:r>
              <w:rPr>
                <w:rStyle w:val="IndexLink"/>
                <w:rFonts w:cs="Arial"/>
                <w:szCs w:val="28"/>
                <w:lang w:val="en-US" w:eastAsia="en-US"/>
              </w:rPr>
              <w:t>Uvod</w:t>
              <w:tab/>
              <w:t>1</w:t>
            </w:r>
          </w:hyperlink>
        </w:p>
        <w:p>
          <w:pPr>
            <w:pStyle w:val="Normal"/>
            <w:jc w:val="right"/>
            <w:rPr/>
          </w:pPr>
          <w:r>
            <w:rPr/>
            <w:tab/>
            <w:t>1.1 Općenito o genetskim algoritmima...............................................................1</w:t>
          </w:r>
        </w:p>
        <w:p>
          <w:pPr>
            <w:pStyle w:val="Normal"/>
            <w:jc w:val="right"/>
            <w:rPr/>
          </w:pPr>
          <w:r>
            <w:rPr/>
            <w:t>1.2 O umjetnoj inteligenciji.................................................................................2</w:t>
          </w:r>
        </w:p>
        <w:p>
          <w:pPr>
            <w:pStyle w:val="Contents1"/>
            <w:rPr/>
          </w:pPr>
          <w:hyperlink w:anchor="__RefHeading___Toc159987576">
            <w:r>
              <w:rPr>
                <w:rStyle w:val="IndexLink"/>
                <w:lang w:val="pl-PL" w:eastAsia="en-US"/>
              </w:rPr>
              <w:t>2.</w:t>
            </w:r>
            <w:r>
              <w:rPr>
                <w:rStyle w:val="IndexLink"/>
                <w:rFonts w:cs="Times New Roman" w:ascii="Times New Roman" w:hAnsi="Times New Roman"/>
                <w:szCs w:val="24"/>
                <w:lang w:val="en-US" w:eastAsia="en-US" w:bidi="he-IL"/>
              </w:rPr>
              <w:tab/>
            </w:r>
            <w:r>
              <w:rPr>
                <w:rStyle w:val="IndexLink"/>
                <w:lang w:val="pl-PL" w:eastAsia="en-US"/>
              </w:rPr>
              <w:t>Seminarski rad</w:t>
            </w:r>
            <w:r>
              <w:rPr>
                <w:rStyle w:val="IndexLink"/>
              </w:rPr>
              <w:tab/>
              <w:t>3</w:t>
            </w:r>
          </w:hyperlink>
          <w:r>
            <w:rPr/>
            <w:t xml:space="preserve"> </w:t>
          </w:r>
        </w:p>
        <w:p>
          <w:pPr>
            <w:pStyle w:val="Normal"/>
            <w:jc w:val="right"/>
            <w:rPr/>
          </w:pPr>
          <w:r>
            <w:rPr>
              <w:rFonts w:eastAsia="Arial"/>
            </w:rPr>
            <w:t xml:space="preserve">          </w:t>
          </w:r>
          <w:r>
            <w:rPr/>
            <w:tab/>
            <w:t>2.1. Opis problema.............................................................................................3</w:t>
          </w:r>
        </w:p>
        <w:p>
          <w:pPr>
            <w:pStyle w:val="Normal"/>
            <w:jc w:val="right"/>
            <w:rPr/>
          </w:pPr>
          <w:r>
            <w:rPr/>
            <w:t>2.1.1. Pravila kartaške igre ajnc..................................................................3</w:t>
          </w:r>
        </w:p>
        <w:p>
          <w:pPr>
            <w:pStyle w:val="Normal"/>
            <w:jc w:val="right"/>
            <w:rPr/>
          </w:pPr>
          <w:r>
            <w:rPr/>
            <w:t>2.1.2. Brojanje karata..................................................................................4</w:t>
          </w:r>
        </w:p>
        <w:p>
          <w:pPr>
            <w:pStyle w:val="Normal"/>
            <w:jc w:val="right"/>
            <w:rPr/>
          </w:pPr>
          <w:r>
            <w:rPr/>
            <w:t>2.2. Prijedlog rješenja u obliku umjetne inteligencije..........................................5</w:t>
          </w:r>
        </w:p>
        <w:p>
          <w:pPr>
            <w:pStyle w:val="Normal"/>
            <w:jc w:val="right"/>
            <w:rPr/>
          </w:pPr>
          <w:r>
            <w:rPr/>
            <w:t>2.3. Optimizacija pomoću genetskih algoritama.................................................6</w:t>
          </w:r>
        </w:p>
        <w:p>
          <w:pPr>
            <w:pStyle w:val="Normal"/>
            <w:jc w:val="right"/>
            <w:rPr/>
          </w:pPr>
          <w:r>
            <w:rPr/>
            <w:t>2.4. Opis implementacije....................................................................................7</w:t>
          </w:r>
        </w:p>
        <w:p>
          <w:pPr>
            <w:pStyle w:val="Contents1"/>
            <w:rPr/>
          </w:pPr>
          <w:hyperlink w:anchor="__RefHeading___Toc159987577">
            <w:r>
              <w:rPr>
                <w:rStyle w:val="IndexLink"/>
              </w:rPr>
              <w:t>3.</w:t>
            </w:r>
            <w:r>
              <w:rPr>
                <w:rStyle w:val="IndexLink"/>
                <w:rFonts w:cs="Times New Roman" w:ascii="Times New Roman" w:hAnsi="Times New Roman"/>
                <w:szCs w:val="24"/>
                <w:lang w:val="en-US" w:eastAsia="en-US" w:bidi="he-IL"/>
              </w:rPr>
              <w:tab/>
            </w:r>
            <w:r>
              <w:rPr>
                <w:rStyle w:val="IndexLink"/>
              </w:rPr>
              <w:t>Rezultati</w:t>
              <w:tab/>
              <w:t>9</w:t>
            </w:r>
          </w:hyperlink>
        </w:p>
        <w:p>
          <w:pPr>
            <w:pStyle w:val="Normal"/>
            <w:jc w:val="right"/>
            <w:rPr/>
          </w:pPr>
          <w:r>
            <w:rPr/>
            <w:t>3.1. Rješenje dobiveno optimizacijom......................................................................9</w:t>
          </w:r>
        </w:p>
        <w:p>
          <w:pPr>
            <w:pStyle w:val="Normal"/>
            <w:jc w:val="right"/>
            <w:rPr/>
          </w:pPr>
          <w:r>
            <w:rPr/>
            <w:t>3.2. Ovisnost dobivenog rješenja o parametrima genetskog algoritma...................10</w:t>
          </w:r>
        </w:p>
        <w:p>
          <w:pPr>
            <w:pStyle w:val="Normal"/>
            <w:jc w:val="right"/>
            <w:rPr/>
          </w:pPr>
          <w:r>
            <w:rPr/>
            <w:t>3.3 Uspješnost dobivenog rješenja u igri protiv korisnika.......................................12</w:t>
          </w:r>
        </w:p>
        <w:p>
          <w:pPr>
            <w:pStyle w:val="Contents1"/>
            <w:rPr/>
          </w:pPr>
          <w:hyperlink w:anchor="__RefHeading___Toc159987576">
            <w:r>
              <w:rPr>
                <w:rStyle w:val="IndexLink"/>
                <w:lang w:val="pl-PL" w:eastAsia="en-US"/>
              </w:rPr>
              <w:t>4.</w:t>
            </w:r>
            <w:r>
              <w:rPr>
                <w:rStyle w:val="IndexLink"/>
                <w:rFonts w:cs="Times New Roman" w:ascii="Times New Roman" w:hAnsi="Times New Roman"/>
                <w:szCs w:val="24"/>
                <w:lang w:val="en-US" w:eastAsia="en-US" w:bidi="he-IL"/>
              </w:rPr>
              <w:tab/>
            </w:r>
            <w:r>
              <w:rPr>
                <w:rStyle w:val="IndexLink"/>
                <w:szCs w:val="24"/>
                <w:lang w:val="en-US" w:eastAsia="en-US" w:bidi="he-IL"/>
              </w:rPr>
              <w:t>Zaključak</w:t>
            </w:r>
            <w:r>
              <w:rPr>
                <w:rStyle w:val="IndexLink"/>
              </w:rPr>
              <w:tab/>
              <w:t>13</w:t>
            </w:r>
          </w:hyperlink>
          <w:r>
            <w:rPr/>
            <w:t xml:space="preserve"> </w:t>
          </w:r>
        </w:p>
        <w:p>
          <w:pPr>
            <w:pStyle w:val="Contents1"/>
            <w:rPr>
              <w:rFonts w:ascii="Times New Roman" w:hAnsi="Times New Roman" w:cs="Times New Roman"/>
              <w:szCs w:val="24"/>
              <w:lang w:val="en-US" w:eastAsia="en-US" w:bidi="he-IL"/>
            </w:rPr>
          </w:pPr>
          <w:hyperlink w:anchor="__RefHeading___Toc159987578">
            <w:r>
              <w:rPr>
                <w:rStyle w:val="IndexLink"/>
              </w:rPr>
              <w:t>5.</w:t>
            </w:r>
            <w:r>
              <w:rPr>
                <w:rStyle w:val="IndexLink"/>
                <w:rFonts w:cs="Times New Roman" w:ascii="Times New Roman" w:hAnsi="Times New Roman"/>
                <w:szCs w:val="24"/>
                <w:lang w:val="en-US" w:eastAsia="en-US" w:bidi="he-IL"/>
              </w:rPr>
              <w:tab/>
            </w:r>
            <w:r>
              <w:rPr>
                <w:rStyle w:val="IndexLink"/>
              </w:rPr>
              <w:t>Literatura</w:t>
              <w:tab/>
              <w:t>14</w:t>
            </w:r>
          </w:hyperlink>
        </w:p>
        <w:p>
          <w:pPr>
            <w:pStyle w:val="Contents1"/>
            <w:rPr>
              <w:rFonts w:ascii="Times New Roman" w:hAnsi="Times New Roman" w:cs="Times New Roman"/>
              <w:szCs w:val="24"/>
              <w:lang w:val="en-US" w:eastAsia="en-US" w:bidi="he-IL"/>
            </w:rPr>
          </w:pPr>
          <w:hyperlink w:anchor="__RefHeading___Toc159987579">
            <w:r>
              <w:rPr>
                <w:rStyle w:val="IndexLink"/>
              </w:rPr>
              <w:t>6.</w:t>
            </w:r>
            <w:r>
              <w:rPr>
                <w:rStyle w:val="IndexLink"/>
                <w:rFonts w:cs="Times New Roman" w:ascii="Times New Roman" w:hAnsi="Times New Roman"/>
                <w:szCs w:val="24"/>
                <w:lang w:val="en-US" w:eastAsia="en-US" w:bidi="he-IL"/>
              </w:rPr>
              <w:tab/>
            </w:r>
            <w:r>
              <w:rPr>
                <w:rStyle w:val="IndexLink"/>
              </w:rPr>
              <w:t>Sažetak</w:t>
              <w:tab/>
              <w:t>15</w:t>
            </w:r>
          </w:hyperlink>
          <w:r>
            <w:rPr>
              <w:rStyle w:val="IndexLink"/>
            </w:rPr>
            <w:fldChar w:fldCharType="end"/>
          </w:r>
        </w:p>
      </w:sdtContent>
    </w:sdt>
    <w:p>
      <w:pPr>
        <w:pStyle w:val="Normal"/>
        <w:jc w:val="right"/>
        <w:rPr>
          <w:rFonts w:ascii="Times New Roman" w:hAnsi="Times New Roman" w:cs="Times New Roman"/>
          <w:szCs w:val="24"/>
          <w:lang w:val="en-US" w:eastAsia="en-US" w:bidi="he-IL"/>
        </w:rPr>
      </w:pPr>
      <w:r>
        <w:rPr>
          <w:rFonts w:cs="Times New Roman" w:ascii="Times New Roman" w:hAnsi="Times New Roman"/>
          <w:szCs w:val="24"/>
          <w:lang w:val="en-US" w:eastAsia="en-US" w:bidi="he-IL"/>
        </w:rPr>
      </w:r>
    </w:p>
    <w:p>
      <w:pPr>
        <w:pStyle w:val="Normal"/>
        <w:jc w:val="right"/>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jc w:val="right"/>
        <w:rPr/>
      </w:pPr>
      <w:r>
        <w:rPr/>
      </w:r>
    </w:p>
    <w:p>
      <w:pPr>
        <w:pStyle w:val="Heading1"/>
        <w:rPr/>
      </w:pPr>
      <w:bookmarkStart w:id="0" w:name="__RefHeading___Toc159987575"/>
      <w:bookmarkEnd w:id="0"/>
      <w:r>
        <w:rPr/>
        <w:t>1. Uvod</w:t>
      </w:r>
    </w:p>
    <w:p>
      <w:pPr>
        <w:pStyle w:val="Normal"/>
        <w:rPr>
          <w:b/>
          <w:b/>
          <w:sz w:val="28"/>
          <w:szCs w:val="28"/>
        </w:rPr>
      </w:pPr>
      <w:r>
        <w:rPr>
          <w:b/>
          <w:sz w:val="28"/>
          <w:szCs w:val="28"/>
        </w:rPr>
        <w:t>1.1. Općenito o genetskim algoritmima</w:t>
      </w:r>
    </w:p>
    <w:p>
      <w:pPr>
        <w:pStyle w:val="Normal"/>
        <w:rPr>
          <w:b/>
          <w:b/>
          <w:sz w:val="28"/>
          <w:szCs w:val="28"/>
        </w:rPr>
      </w:pPr>
      <w:r>
        <w:rPr>
          <w:b/>
          <w:sz w:val="28"/>
          <w:szCs w:val="28"/>
        </w:rPr>
      </w:r>
    </w:p>
    <w:p>
      <w:pPr>
        <w:pStyle w:val="Normal"/>
        <w:rPr/>
      </w:pPr>
      <w:r>
        <w:rPr/>
        <w:tab/>
        <w:t>Genetski algoritmi stohastička su metoda optimizacije čija se metoda rada temelji na oponašanju prirodnih rješenja i njihovog modela rada. Naime, u prirodi je dobro poznata i istražena stvar evolucija, u kojoj jedinke koje su najbolje prilagođene situaciji opstaju i dalje stvaraju još bolje jedinke, dok one lošije prilagođene izumiru. Sličan model može se implementirati i pri nalaženju najboljeg rješenja nekog problema unutar računalnih modela i sustava, dok god su zadovoljeni određeni uvjeti.</w:t>
      </w:r>
    </w:p>
    <w:p>
      <w:pPr>
        <w:pStyle w:val="Normal"/>
        <w:rPr/>
      </w:pPr>
      <w:r>
        <w:rPr/>
        <w:tab/>
        <w:t>Prvi od uvjeta, i zapravo možda i najbitniji je taj da za svaku jedinku mora biti moguće generirati funkciju dobrote (engl. fitness function), koja ustvari govori koliko je jedinka blizu najboljem (idealnom) rješenju. Ovime se zapravo simulira provjera prilagođenosti situaciji koja postoji u prirodi, te se omogućava kasniju selekciju.</w:t>
      </w:r>
    </w:p>
    <w:p>
      <w:pPr>
        <w:pStyle w:val="Normal"/>
        <w:rPr/>
      </w:pPr>
      <w:r>
        <w:rPr/>
        <w:tab/>
        <w:t>Također je bitno da ona lošija rješenja nestaju, tj. "izumiru", dok bolja opstaju i iz njih se različitim kombinacijama stvaraju nova rješenja. Ovdje se govori o postupku selekcije (biranju boljih rješenja) i genetskim operatorima križanja i mutaciji.</w:t>
      </w:r>
    </w:p>
    <w:p>
      <w:pPr>
        <w:pStyle w:val="Normal"/>
        <w:rPr/>
      </w:pPr>
      <w:r>
        <w:rPr/>
        <w:tab/>
        <w:t>Selekcija se može provoditi na više načina, a najčešći modeli provedbe su generacijski jednostavni odabir (engl. roulette wheel), eliminacijski jednostavni odabir, te turnirski odabir.  Kod generacijskog jednostavnog odabira je vjerojatnost odabira neke jedinke u novu generaciju proporcionalna dobroti te jedinke, pri čemu se skalarne vrijednosti dobrota svih jedinki naslažu na brojevni pravac. Nakon toga se slučajnim odabirom odabiru točke na tom brojevnom pravcu, pri čemu se u novu  generaciju izabire jedinku u čijem se segmentu trake nalazi točka koju smo odabrali. Pri eliminacijskom jednostavnom odabiru pak model je sličan, ali razlika je u tome što ovdje vjerojatnost da će se jedinka eliminirati raste proporcionalno s njenom nekvalitetom. Turnirskim odabirom iz populacija odabire se n jedinki od kojih se odabere najlošiju koja se eliminira, te na njeno mjesto dolazi nova jedinka dobivena genetskim operatorima.</w:t>
      </w:r>
    </w:p>
    <w:p>
      <w:pPr>
        <w:pStyle w:val="Normal"/>
        <w:rPr/>
      </w:pPr>
      <w:r>
        <w:rPr/>
        <w:tab/>
        <w:t>Genetski operatori vjerojatno su najbitniji dio genetskih algoritama, budući da upravo oni donose raznolikost i novitete u populaciju. Mutacija je unarni operator (događa se na jednoj jedinki), pri čemu se jedinki na kojoj se ona događa izmjeni neki njezin slučajno odabrani dio. Križanje je binarni operator kojim iz dvije već postojeće jedinke iz populacije nastaje nova jedinka na način da se dio jedinke kopira iz prve, a dio iz druge jedinke, te se tako stvori neka vrsta hibrida tih dviju jedinki.</w:t>
      </w:r>
    </w:p>
    <w:p>
      <w:pPr>
        <w:pStyle w:val="Normal"/>
        <w:rPr/>
      </w:pPr>
      <w:r>
        <w:rPr/>
        <w:tab/>
        <w:t>Zadnje, ali ne i najmanje važno je to da svaki genetski algoritam mora imati i neke uvjete zaustavljanja, a oni mogu biti: broj generacija, broj evaluacija funkcije dobrote, dosegnuta je ciljna vrijednost funkcije dobrote, broj generacija bez poboljšanja, vremensko ograničenje, itd.</w:t>
      </w:r>
    </w:p>
    <w:p>
      <w:pPr>
        <w:pStyle w:val="Normal"/>
        <w:rPr/>
      </w:pPr>
      <w:r>
        <w:rPr/>
      </w:r>
    </w:p>
    <w:p>
      <w:pPr>
        <w:pStyle w:val="Normal"/>
        <w:rPr/>
      </w:pPr>
      <w:r>
        <w:rPr/>
      </w:r>
    </w:p>
    <w:p>
      <w:pPr>
        <w:pStyle w:val="Normal"/>
        <w:rPr/>
      </w:pPr>
      <w:r>
        <w:rPr/>
      </w:r>
    </w:p>
    <w:p>
      <w:pPr>
        <w:pStyle w:val="Normal"/>
        <w:rPr>
          <w:b/>
          <w:b/>
          <w:sz w:val="28"/>
          <w:szCs w:val="28"/>
        </w:rPr>
      </w:pPr>
      <w:r>
        <w:rPr>
          <w:b/>
          <w:sz w:val="28"/>
          <w:szCs w:val="28"/>
        </w:rPr>
        <w:t>1.2. O umjetnoj inteligenciji</w:t>
      </w:r>
    </w:p>
    <w:p>
      <w:pPr>
        <w:pStyle w:val="Normal"/>
        <w:rPr/>
      </w:pPr>
      <w:r>
        <w:rPr/>
        <w:tab/>
      </w:r>
    </w:p>
    <w:p>
      <w:pPr>
        <w:pStyle w:val="Normal"/>
        <w:rPr/>
      </w:pPr>
      <w:r>
        <w:rPr/>
        <w:tab/>
        <w:t xml:space="preserve">Umjetna inteligencija je inteligencija strojeva i grana računarske znanosti koja se bavi izradom te inteligencije. John McCarthy, koji je smislio naziv, definira umjetnu inteligenciju kao "znanost i inženjerstvo izrade inteligentnih strojeva". Samo polje je osnovano na tvrdnji da se inteligencija, odnosno svijest mogu tako precizno opisati da ih stroj može simulirati. Taj problem čovjeka intrigira zapravo još od antičkih vremena, gdje možemo naći mitove o inteligentnim strojevima, no od ranih 1980ih ovo polje je doživjelo svoj "boom" koji je vrhunce dosegao u devedesetima, te u ranom 21. stoljeću, što se i danas jasno vidi. </w:t>
      </w:r>
    </w:p>
    <w:p>
      <w:pPr>
        <w:pStyle w:val="Normal"/>
        <w:rPr/>
      </w:pPr>
      <w:r>
        <w:rPr/>
        <w:tab/>
        <w:t>Budući da se radi o polju koje je toliko opširno i bavi se tolikim spektrom problema, koristeći mnogobrojne pristupe, ovdje nema potrebe biti preopširan oko toga (budući da bi pojašnjenje svih aspekata područja prelazilo potrebe ovog seminarskog rada). Važno je fokusirati se na jednu činjenicu - iako su ljudima prva asocijacija na riječi "umjetna inteligencija" ustvari znanstvenofantastični filmovi i romani, prosječna osoba rođena otprilike poslije 1980. sigurno je susrela barem jedan oblik umjetne inteligencije, a to je onaj koji se koristi u računalnim igrama.</w:t>
      </w:r>
    </w:p>
    <w:p>
      <w:pPr>
        <w:pStyle w:val="Normal"/>
        <w:rPr/>
      </w:pPr>
      <w:r>
        <w:rPr/>
        <w:tab/>
        <w:t>Iako i umjetna inteligencija za računalne igre ima unutar sebe mnoge podvrste i pristupe, princip je oduvijek ostao isti. Naime, za razliku od npr. umjetne inteligencije za igranje šaha protiv velemajstora, umjetna inteligencija za računalne igre mora izazvati ljudskog protivnika dovoljno, ali opet mu ostavljajući solidne šanse za pobjedu, kao što bi to napravio i ravnopravan ljudski protivnik. Možda se ovo ne čini kao velik problem, no malo detaljnije razmišljanje dolazi se do problema testiranja i optimizacije takvih umjetnih inteligencija kako bi se polučili baš takvi rezultati. Napredak na ovom polju je stalan, i prateći industriju računalnih igara, često se može naići na članke o novim, revolucionarnim umjetnim inteligencijama koje su sve bliže ljudskom ponašanju.</w:t>
      </w:r>
    </w:p>
    <w:p>
      <w:pPr>
        <w:pStyle w:val="Normal"/>
        <w:rPr/>
      </w:pPr>
      <w:r>
        <w:rPr/>
      </w:r>
    </w:p>
    <w:p>
      <w:pPr>
        <w:pStyle w:val="Heading1"/>
        <w:rPr/>
      </w:pPr>
      <w:bookmarkStart w:id="1" w:name="__RefHeading___Toc159987576"/>
      <w:bookmarkEnd w:id="1"/>
      <w:r>
        <w:rPr>
          <w:lang w:val="pl-PL"/>
        </w:rPr>
        <w:t>2. Seminarski rad</w:t>
      </w:r>
    </w:p>
    <w:p>
      <w:pPr>
        <w:pStyle w:val="Normal"/>
        <w:rPr>
          <w:lang w:val="pl-PL"/>
        </w:rPr>
      </w:pPr>
      <w:r>
        <w:rPr>
          <w:lang w:val="pl-PL"/>
        </w:rPr>
      </w:r>
    </w:p>
    <w:p>
      <w:pPr>
        <w:pStyle w:val="Normal"/>
        <w:rPr/>
      </w:pPr>
      <w:r>
        <w:rPr>
          <w:b/>
          <w:sz w:val="28"/>
          <w:szCs w:val="28"/>
          <w:lang w:val="pl-PL"/>
        </w:rPr>
        <w:t>2.1. Opis problema</w:t>
      </w:r>
    </w:p>
    <w:p>
      <w:pPr>
        <w:pStyle w:val="Normal"/>
        <w:rPr/>
      </w:pPr>
      <w:r>
        <w:rPr>
          <w:lang w:val="pl-PL"/>
        </w:rPr>
        <w:tab/>
        <w:t>Cilj ovog rada je bio dokazati da se korištenjem genetskih algoritama, čak i uz prilično ograničeno znanje o izradi bilo kakvih umjetnih inteligencija, mogu dobiti poprilično dobri rezultati pri razvoju umjetnih inteligencija za jednostavne igre koje se svode na odlučivanje o trenutnom potezu uz poznate podatke o dotadašnjem tijeku igre.</w:t>
      </w:r>
    </w:p>
    <w:p>
      <w:pPr>
        <w:pStyle w:val="Normal"/>
        <w:rPr/>
      </w:pPr>
      <w:r>
        <w:rPr>
          <w:lang w:val="pl-PL"/>
        </w:rPr>
        <w:tab/>
        <w:t xml:space="preserve">Inspiracija za ovo došla je iz genetskog algoritma koji je razvio Bai Li za igranje popularne igre Tetris </w:t>
      </w:r>
      <w:r>
        <w:rPr>
          <w:lang w:val="en-US"/>
        </w:rPr>
        <w:t xml:space="preserve">[1]. </w:t>
      </w:r>
      <w:r>
        <w:rPr/>
        <w:t>Međutim, umjesto računalnih igara, odabrana je jednostavna kartaška igru poznata u svijetu pod imenom blackjack, odnosno na ovim prostorima kao ajnc. Cilj je bio razviti umjetnu inteligenciju koja koristeći malo modificirane statističke metode uvijek bira ono što je trenutno najbolja opcija za povećati si šanse za pobjedu.</w:t>
      </w:r>
    </w:p>
    <w:p>
      <w:pPr>
        <w:pStyle w:val="Normal"/>
        <w:rPr/>
      </w:pPr>
      <w:r>
        <w:rPr/>
      </w:r>
    </w:p>
    <w:p>
      <w:pPr>
        <w:pStyle w:val="Normal"/>
        <w:rPr/>
      </w:pPr>
      <w:r>
        <w:rPr/>
      </w:r>
    </w:p>
    <w:p>
      <w:pPr>
        <w:pStyle w:val="Normal"/>
        <w:rPr>
          <w:b/>
          <w:b/>
          <w:sz w:val="28"/>
          <w:szCs w:val="28"/>
          <w:lang w:val="pl-PL"/>
        </w:rPr>
      </w:pPr>
      <w:r>
        <w:rPr>
          <w:b/>
          <w:sz w:val="28"/>
          <w:szCs w:val="28"/>
          <w:lang w:val="pl-PL"/>
        </w:rPr>
        <w:t>2.1.1. Pravila kartaške igre ajnc</w:t>
      </w:r>
    </w:p>
    <w:p>
      <w:pPr>
        <w:pStyle w:val="Normal"/>
        <w:rPr/>
      </w:pPr>
      <w:r>
        <w:rPr/>
        <w:tab/>
        <w:t>Ajnc (engl. blackjack), najpopularnija je (tj. najigranija) kartaška igra na sreću u kockarnicama diljem svijeta. Igra se sa 1-8 špilova po 52 karte (bez džokera), a njena popularnost proizlazi većinom iz toga što za razliku od većine ostalih igara na sreću igrač ima šanse da raznim statističkim metodama stekne prednost pred kockarnicom.</w:t>
      </w:r>
    </w:p>
    <w:p>
      <w:pPr>
        <w:pStyle w:val="Normal"/>
        <w:rPr/>
      </w:pPr>
      <w:r>
        <w:rPr/>
        <w:tab/>
        <w:t>Sama igra se igra tako da prije igre svak igrač ulaže određenu količinu novca, nakon čega svaki igrač dobiva dvije karte licem prema gore, dok djelitelj sebi daje 2 karte, od kojih je jedna licem prema gore, druga prema dolje. Cilj igre je postići broj bodova veći od djeliteljevog, ali da se ne pređe suma od 21 boda. Karte s brojevima vrijede onoliko bodova koliki je broj, dok dečko, dama i kralj vrijede 10 bodova. As vrijedi 11 bodova ako je zbroj drugih karata 10 ili manje, ili 1 u ostalim slučajevima (međutim, ako igrač ima 2 asa, jedan mora vrijediti 11 bodova, osim ako sve ostale karte vrijede 10 ili više).</w:t>
      </w:r>
    </w:p>
    <w:p>
      <w:pPr>
        <w:pStyle w:val="Normal"/>
        <w:rPr/>
      </w:pPr>
      <w:r>
        <w:rPr/>
        <w:tab/>
        <w:t>Igrači redom biraju između 2 opcije: hit ili stand, s dodatnom opcijom split na početku. Kada igrač napravi hit, dobiva još jednu kartu, dok u slučaju standa ne dobiva dodatne karte i njegov red završava. Ako igrač na početku dobije dvije jednake karte, može ih razdvojiti (split) uz ulaganje iznosa jednakog njegovom početnom ulogu, nakon čega igra svaku kartu, tj. ruku kao zaseban igrač.</w:t>
      </w:r>
    </w:p>
    <w:p>
      <w:pPr>
        <w:pStyle w:val="Normal"/>
        <w:rPr/>
      </w:pPr>
      <w:r>
        <w:rPr/>
        <w:tab/>
        <w:t>Nakon što su svi igrači napravili stand, na red dolazi djelitelj čija je igra strogo definirana - on vuče karte dok ne dođe do zbroja od 17 ili više (ako zbroj od 17 uključuje asa, tada može birati hoće li vući dalje, ovisno o kockarnici). Ukoliko je djelitelj prešao 21, svi igrači koji nisu prešli taj broj pobjeđuju, no ukoliko nije, pobjeđuje svaki igrač čiji zbroj je veći od djeliteljevog.</w:t>
      </w:r>
    </w:p>
    <w:p>
      <w:pPr>
        <w:pStyle w:val="Normal"/>
        <w:rPr/>
      </w:pPr>
      <w:r>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2.1.2. Brojanje karata</w:t>
      </w:r>
    </w:p>
    <w:p>
      <w:pPr>
        <w:pStyle w:val="Normal"/>
        <w:rPr/>
      </w:pPr>
      <w:r>
        <w:rPr/>
        <w:tab/>
      </w:r>
    </w:p>
    <w:p>
      <w:pPr>
        <w:pStyle w:val="Normal"/>
        <w:rPr/>
      </w:pPr>
      <w:r>
        <w:rPr/>
        <w:t xml:space="preserve">Od ranije spomenutih statističkih metoda koje igrači koriste pri stjecanju prednosti nad "kućom" (kockarnicom) najpopularnija je brojanje karata. Ova metoda se svodi na praćenje dotad odigranih ruku kako bi se u svakom trenutku znalo da li je u idućoj ruci prednost na strani djelitelja ili igrača. Iako popularizirana u filmovima kao što su </w:t>
      </w:r>
      <w:r>
        <w:rPr>
          <w:i/>
        </w:rPr>
        <w:t xml:space="preserve">Rain man </w:t>
      </w:r>
      <w:r>
        <w:rPr/>
        <w:t xml:space="preserve">i </w:t>
      </w:r>
      <w:r>
        <w:rPr>
          <w:i/>
        </w:rPr>
        <w:t xml:space="preserve">21 </w:t>
      </w:r>
      <w:r>
        <w:rPr/>
        <w:t>, sama metoda ne garantira igraču pobjedu, već mu samo omogućuje da bolje donosi odluke i ima jednake šanse kao kockarnica.</w:t>
      </w:r>
    </w:p>
    <w:p>
      <w:pPr>
        <w:pStyle w:val="Normal"/>
        <w:rPr/>
      </w:pPr>
      <w:r>
        <w:rPr/>
      </w:r>
    </w:p>
    <w:p>
      <w:pPr>
        <w:pStyle w:val="Normal"/>
        <w:rPr/>
      </w:pPr>
      <w:r>
        <w:rPr/>
        <w:tab/>
        <w:t xml:space="preserve">Iako postoje brojne strategije brojanja karata, sve se svode na to da se svakoj od karata pridruži neka vrijednost ( u najčešćem primjeru, tzv. Hi-Lo strategiji, 7,8 i 9 imaju vrijednost 0, dečko, dama, kralj i as imaju vrijednost -1, a sve ostale karte 1). Kad igrač vidi da je karta izvučena, on na zbroj koji pamti u glavi dodaje vrijednost karte. Na osnovu zbroja on zna da li su veće šanse da iduća karta bude visoka (što je zbroj pozitivniji ova je vjerojatnost veća) ili niska (što je zbroj negativniji). Uz jedinu manu što ovaj pristup usporava igru i pri manjoj nepažnji može dovesti do prilično loših rezultata, prilično je jednostavan i efikasan. </w:t>
      </w:r>
    </w:p>
    <w:p>
      <w:pPr>
        <w:pStyle w:val="Normal"/>
        <w:rPr/>
      </w:pPr>
      <w:r>
        <w:rPr/>
      </w:r>
    </w:p>
    <w:p>
      <w:pPr>
        <w:pStyle w:val="Normal"/>
        <w:rPr/>
      </w:pPr>
      <w:r>
        <w:rPr/>
        <w:tab/>
        <w:t xml:space="preserve">Nakon nastajanja različitih ajnc timova (poput legendarnog MIT tima koji je i prikazan u filmu </w:t>
      </w:r>
      <w:r>
        <w:rPr>
          <w:i/>
        </w:rPr>
        <w:t>21)</w:t>
      </w:r>
      <w:r>
        <w:rPr/>
        <w:t xml:space="preserve"> koji su prilično uspješno koristilli ovu metodu i velikih gubitaka kockarnica, kockarnice su poduzele sve u svojoj moći da spriječe brojanje karata. Iako nije ilegalno, ako se igrača ulovi u brojanju karata, često će biti zamoljen da napusti kockarnicu ili bar stol za ajnc i ne vraća se više. Također su zabilježeni i slučajevi fizičkog nasilja kao metode zastrašivanja da se spriječi korištenje ove metode. Međutim, ono što se najčešće prakticira je igra sa većim, i ako je moguće nepoznatim brojem špilova. Tada iako brojanje karata i dalje funkcionira, uspješnost mu pada jer igrač ne može na osnovu iskustva zaključiti koliko pozitivan ili negativan zbroj mora biti da bi znao odlučiti između hit i stand.</w:t>
      </w:r>
    </w:p>
    <w:p>
      <w:pPr>
        <w:pStyle w:val="Normal"/>
        <w:rPr/>
      </w:pPr>
      <w:r>
        <w:rPr/>
      </w:r>
    </w:p>
    <w:p>
      <w:pPr>
        <w:pStyle w:val="Normal"/>
        <w:rPr/>
      </w:pPr>
      <w:r>
        <w:rPr/>
        <w:tab/>
        <w:t>Ovaj problem probat ćemo i prikazati i riješiti koristeći računalo, točan opis dan je u prijedlogu rješenja, ali cilj je razviti umjetnu inteligenciju čija će strategija igranja omogućiti otprilike ravnopravnu igru sa ljudskim protivnikom, ili bar samo malo lošiju. Također, same vrijednosti karata korištene pri brojanju su predmet optimizacije, a ne samo uporaba podataka dobivenih brojanjem karat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 w:val="28"/>
          <w:szCs w:val="28"/>
          <w:lang w:val="pl-PL"/>
        </w:rPr>
      </w:pPr>
      <w:r>
        <w:rPr>
          <w:b/>
          <w:sz w:val="28"/>
          <w:szCs w:val="28"/>
          <w:lang w:val="pl-PL"/>
        </w:rPr>
      </w:r>
    </w:p>
    <w:p>
      <w:pPr>
        <w:pStyle w:val="Normal"/>
        <w:rPr/>
      </w:pPr>
      <w:r>
        <w:rPr>
          <w:b/>
          <w:sz w:val="28"/>
          <w:szCs w:val="28"/>
          <w:lang w:val="pl-PL"/>
        </w:rPr>
        <w:t>2.2. Prijedlog rješenja u obliku umjetne inteligencije</w:t>
      </w:r>
    </w:p>
    <w:p>
      <w:pPr>
        <w:pStyle w:val="Normal"/>
        <w:rPr>
          <w:b/>
          <w:b/>
          <w:sz w:val="28"/>
          <w:szCs w:val="28"/>
          <w:lang w:val="pl-PL"/>
        </w:rPr>
      </w:pPr>
      <w:r>
        <w:rPr>
          <w:b/>
          <w:sz w:val="28"/>
          <w:szCs w:val="28"/>
          <w:lang w:val="pl-PL"/>
        </w:rPr>
      </w:r>
    </w:p>
    <w:p>
      <w:pPr>
        <w:pStyle w:val="Normal"/>
        <w:rPr>
          <w:lang w:val="pl-PL"/>
        </w:rPr>
      </w:pPr>
      <w:r>
        <w:rPr>
          <w:lang w:val="pl-PL"/>
        </w:rPr>
        <w:tab/>
        <w:t>Umjetna inteligencija koja je zamišljena radi tako da cijelo vrijeme dok se karte vuku, ona broji karte na način sličan prije opisanom (svaka karta može trenutnoj sumi dodati ili oduzeti neku vrijednost). Vrijednost svake karte po dogovoru je realan broj zakružen na jednu decimalu u intervalu [-5, 5], a u računalu zapamćen kao floating point. Ova inteligencija zatim vuče karte sve dok ne dođe do broja bodova od 12 ili više. Tijekom vučenja karata, cijelo vrijeme povećava ili smanjuje sumu koju pamti, ovisno o vrijednosti izvučene karte. Kada dođe do broja bodova od 12 ili više u igru dolazi dodatan parametar koji joj ovisno o broju bodova na kojem se zaustavila odlučuje daljnju akciju. Tu su 3 opcije: prva je da stane bez obzira na trenutnu sumu, druga je da nastavi bez obzira na sumu, a treća je da postupi u skladu sa trenutnim iznosom sume. Naime, za svaki broj bodova u intervalu [12, 20] je definirana jedna granična vrijednost, te ako je trenutna suma manja ili jednaka kritičnoj vrijednosti definiranoj za taj broj bodova, jedinka radi STAND, inače nastavlja vući karte.</w:t>
      </w:r>
    </w:p>
    <w:p>
      <w:pPr>
        <w:pStyle w:val="Normal"/>
        <w:rPr/>
      </w:pPr>
      <w:r>
        <w:rPr>
          <w:lang w:val="pl-PL"/>
        </w:rPr>
        <w:tab/>
        <w:t>Također, u ovom rješenju nije omogućena opcija SPLIT budući da ona neko značenje ima samo u igri u kojoj se ulaže novac. Kao takva računalu nema puno smisla (a i poanta ovog seminara nije poticati klađenje ili razvijati strategije za uspješno klađenje)</w:t>
      </w:r>
    </w:p>
    <w:p>
      <w:pPr>
        <w:pStyle w:val="Normal"/>
        <w:rPr>
          <w:lang w:val="pl-PL"/>
        </w:rPr>
      </w:pPr>
      <w:r>
        <w:rPr>
          <w:lang w:val="pl-PL"/>
        </w:rPr>
        <w:tab/>
        <w:t>Pseudokod igranja jedne ruke, koji se zapravo primjenjuje unedogled (tj. dok se ne dođe do kraja špila), dan je u nastavku.</w:t>
      </w:r>
    </w:p>
    <w:p>
      <w:pPr>
        <w:pStyle w:val="Normal"/>
        <w:rPr>
          <w:lang w:val="pl-PL"/>
        </w:rPr>
      </w:pPr>
      <w:r>
        <w:rPr>
          <w:lang w:val="pl-PL"/>
        </w:rPr>
      </w:r>
    </w:p>
    <w:p>
      <w:pPr>
        <w:pStyle w:val="Normal"/>
        <w:rPr>
          <w:lang w:val="pl-PL"/>
        </w:rPr>
      </w:pPr>
      <w:r>
        <w:rPr>
          <w:lang w:val="pl-PL"/>
        </w:rPr>
      </w:r>
    </w:p>
    <w:p>
      <w:pPr>
        <w:pStyle w:val="Normal"/>
        <w:rPr>
          <w:lang w:val="pl-PL"/>
        </w:rPr>
      </w:pPr>
      <w:r>
        <w:rPr>
          <w:lang w:val="pl-PL"/>
        </w:rPr>
        <w:t>JEDNA RUKA:</w:t>
      </w:r>
    </w:p>
    <w:p>
      <w:pPr>
        <w:pStyle w:val="Normal"/>
        <w:rPr>
          <w:lang w:val="en-US"/>
        </w:rPr>
      </w:pPr>
      <w:r>
        <w:rPr>
          <w:lang w:val="pl-PL"/>
        </w:rPr>
        <w:tab/>
        <w:tab/>
        <w:t>dok ( ne dođe do STAND ili se prijeđe zbroj od 21) {</w:t>
      </w:r>
      <w:r>
        <w:rPr>
          <w:lang w:val="en-US"/>
        </w:rPr>
        <w:tab/>
        <w:tab/>
        <w:tab/>
        <w:tab/>
        <w:tab/>
        <w:tab/>
        <w:t>vuci kartu;</w:t>
      </w:r>
    </w:p>
    <w:p>
      <w:pPr>
        <w:pStyle w:val="Normal"/>
        <w:rPr>
          <w:lang w:val="en-US"/>
        </w:rPr>
      </w:pPr>
      <w:r>
        <w:rPr>
          <w:lang w:val="en-US"/>
        </w:rPr>
        <w:tab/>
        <w:tab/>
        <w:tab/>
        <w:t>povećaj ili smanji sumu ovisno o vrijednosti karte;</w:t>
      </w:r>
    </w:p>
    <w:p>
      <w:pPr>
        <w:pStyle w:val="Normal"/>
        <w:rPr>
          <w:lang w:val="en-US"/>
        </w:rPr>
      </w:pPr>
      <w:r>
        <w:rPr>
          <w:lang w:val="en-US"/>
        </w:rPr>
        <w:tab/>
        <w:tab/>
        <w:tab/>
        <w:t>ako je broj bodova veći od 12, provjeri odluku za taj broj bodova;</w:t>
      </w:r>
    </w:p>
    <w:p>
      <w:pPr>
        <w:pStyle w:val="Normal"/>
        <w:rPr>
          <w:lang w:val="en-US"/>
        </w:rPr>
      </w:pPr>
      <w:r>
        <w:rPr>
          <w:lang w:val="en-US"/>
        </w:rPr>
        <w:tab/>
        <w:tab/>
        <w:tab/>
        <w:t>ako je odluka == NASTAVI tada HIT;</w:t>
      </w:r>
    </w:p>
    <w:p>
      <w:pPr>
        <w:pStyle w:val="Normal"/>
        <w:rPr/>
      </w:pPr>
      <w:r>
        <w:rPr>
          <w:lang w:val="en-US"/>
        </w:rPr>
        <w:tab/>
        <w:tab/>
        <w:tab/>
        <w:t>ako je odluka == STANI tada STAND;</w:t>
      </w:r>
    </w:p>
    <w:p>
      <w:pPr>
        <w:pStyle w:val="Normal"/>
        <w:rPr>
          <w:lang w:val="en-US"/>
        </w:rPr>
      </w:pPr>
      <w:r>
        <w:rPr>
          <w:lang w:val="en-US"/>
        </w:rPr>
        <w:tab/>
        <w:tab/>
        <w:tab/>
        <w:t>ako je odluka == RAZMISLI tada {</w:t>
      </w:r>
    </w:p>
    <w:p>
      <w:pPr>
        <w:pStyle w:val="Normal"/>
        <w:rPr/>
      </w:pPr>
      <w:r>
        <w:rPr>
          <w:lang w:val="en-US"/>
        </w:rPr>
        <w:tab/>
        <w:tab/>
        <w:tab/>
        <w:tab/>
        <w:t xml:space="preserve">ako je suma &gt; </w:t>
      </w:r>
      <w:r>
        <w:rPr/>
        <w:t>granična vrijednost za taj broj bodova HIT;</w:t>
      </w:r>
    </w:p>
    <w:p>
      <w:pPr>
        <w:pStyle w:val="Normal"/>
        <w:rPr/>
      </w:pPr>
      <w:r>
        <w:rPr/>
        <w:tab/>
        <w:tab/>
        <w:tab/>
        <w:tab/>
        <w:t>inače STAND;</w:t>
      </w:r>
    </w:p>
    <w:p>
      <w:pPr>
        <w:pStyle w:val="Normal"/>
        <w:rPr/>
      </w:pPr>
      <w:r>
        <w:rPr/>
        <w:tab/>
        <w:tab/>
        <w:tab/>
        <w:t>}</w:t>
      </w:r>
    </w:p>
    <w:p>
      <w:pPr>
        <w:pStyle w:val="Normal"/>
        <w:rPr>
          <w:lang w:val="pl-PL"/>
        </w:rPr>
      </w:pPr>
      <w:r>
        <w:rPr>
          <w:lang w:val="en-US"/>
        </w:rPr>
        <w:tab/>
        <w:tab/>
        <w:t>}</w:t>
      </w:r>
    </w:p>
    <w:p>
      <w:pPr>
        <w:pStyle w:val="Normal"/>
        <w:rPr>
          <w:lang w:val="en-US"/>
        </w:rPr>
      </w:pPr>
      <w:r>
        <w:rPr>
          <w:lang w:val="en-US"/>
        </w:rPr>
      </w:r>
    </w:p>
    <w:p>
      <w:pPr>
        <w:pStyle w:val="Normal"/>
        <w:rPr>
          <w:lang w:val="en-US"/>
        </w:rPr>
      </w:pPr>
      <w:r>
        <w:rPr>
          <w:lang w:val="en-US"/>
        </w:rPr>
      </w:r>
    </w:p>
    <w:p>
      <w:pPr>
        <w:pStyle w:val="Normal"/>
        <w:rPr/>
      </w:pPr>
      <w:r>
        <w:rPr>
          <w:lang w:val="en-US"/>
        </w:rPr>
        <w:tab/>
        <w:t xml:space="preserve">Ovakav algoritam omogućava jednostavno igranje ajnca, bez puno kompliciranih odluka, a opet ovisno o postavljenim parametrima može se postići vrlo širok spektar ponašanja - od potpuno riskantnih odluka do onog jako opreznog načina igre. </w:t>
      </w:r>
    </w:p>
    <w:p>
      <w:pPr>
        <w:pStyle w:val="Normal"/>
        <w:rPr>
          <w:lang w:val="en-US"/>
        </w:rPr>
      </w:pPr>
      <w:r>
        <w:rPr>
          <w:lang w:val="en-US"/>
        </w:rPr>
        <w:tab/>
        <w:t>Međutim, vrlo lako se vidi problem - koja kombinacija parametara ovog algoritma dovodi do najboljeg rješenja ? Prisutan poprilično velik broj mogućnosti, a pri optimizaciji ne može se koristiti intuciju iz dva razloga - prvi je da nije poznato koji je način brojanja karata najbolji u ovakvoj situaciji, a drugi što je broj ukupnih kombinacija ovih parametara toliko velik da nije baš pametna ideja ići testirati sve moguće kombinacije ručno.</w:t>
      </w:r>
    </w:p>
    <w:p>
      <w:pPr>
        <w:pStyle w:val="Normal"/>
        <w:rPr>
          <w:lang w:val="pl-PL"/>
        </w:rPr>
      </w:pPr>
      <w:r>
        <w:rPr>
          <w:lang w:val="pl-PL"/>
        </w:rPr>
      </w:r>
    </w:p>
    <w:p>
      <w:pPr>
        <w:pStyle w:val="Normal"/>
        <w:rPr>
          <w:lang w:val="pl-PL"/>
        </w:rPr>
      </w:pPr>
      <w:r>
        <w:rPr>
          <w:lang w:val="pl-PL"/>
        </w:rPr>
      </w:r>
    </w:p>
    <w:p>
      <w:pPr>
        <w:pStyle w:val="Normal"/>
        <w:rPr>
          <w:lang w:val="pl-PL"/>
        </w:rPr>
      </w:pPr>
      <w:r>
        <w:rPr>
          <w:b/>
          <w:sz w:val="28"/>
          <w:szCs w:val="28"/>
          <w:lang w:val="pl-PL"/>
        </w:rPr>
        <w:t>2.3. Optimizacija pomoću genetskih algoritama</w:t>
      </w:r>
    </w:p>
    <w:p>
      <w:pPr>
        <w:pStyle w:val="Normal"/>
        <w:rPr>
          <w:lang w:val="pl-PL"/>
        </w:rPr>
      </w:pPr>
      <w:r>
        <w:rPr>
          <w:lang w:val="pl-PL"/>
        </w:rPr>
      </w:r>
    </w:p>
    <w:p>
      <w:pPr>
        <w:pStyle w:val="Normal"/>
        <w:rPr>
          <w:lang w:val="pl-PL"/>
        </w:rPr>
      </w:pPr>
      <w:r>
        <w:rPr>
          <w:lang w:val="pl-PL"/>
        </w:rPr>
        <w:tab/>
        <w:t>Kao najlogičnije rješenje tog problema nameću se genetski algoritmi. Njihova mogućnost da jako brzo ispitaju širok spektar potencijalnih rješenja u potrazi za najboljim ovdje je nezamjenjiva, a i činjenica da početnu populaciju rješenja generiraju nasumično znači da će bez ikakvih predrasuda ispitati jako velik broj potencijalnih rješenja kojih se mi kao programer, budući da smo ipak ograničeni "intuicijom" koja nas često može zavarati, ne bi nikad sjetili.</w:t>
      </w:r>
    </w:p>
    <w:p>
      <w:pPr>
        <w:pStyle w:val="Normal"/>
        <w:rPr>
          <w:lang w:val="pl-PL"/>
        </w:rPr>
      </w:pPr>
      <w:r>
        <w:rPr>
          <w:lang w:val="pl-PL"/>
        </w:rPr>
        <w:tab/>
        <w:t>Genetski algoritam koji se ovdje primjenjuje neće imati neke osobito komplicirane dijelove, no ono što je bitno je da mora biti i dalje primjenjiv (uz naravno neke manje preinake) čak i ako se promijeni način rada umjetne inteligencije.</w:t>
      </w:r>
    </w:p>
    <w:p>
      <w:pPr>
        <w:pStyle w:val="Normal"/>
        <w:rPr/>
      </w:pPr>
      <w:r>
        <w:rPr>
          <w:lang w:val="pl-PL"/>
        </w:rPr>
        <w:tab/>
        <w:t xml:space="preserve">Stvaranje početne populacije je jednostavno - generira se željeni broj jedinki (u ovom slučaju optimizacija je prvotno provedena pomoću 400 jedinki, no prikazani su kasnije i rezultati dobiveni pomoću nešto većeg i nešto manjeg broja jedinki), kojoj se generiraju svojstva nasumično, ali ipak s ograničenjima tako da poštujemo ograničenja na parametre umjetne inteligencije. Vrijednost koju izvučena karta pridonosi ukupnoj sumi nasumičan je realan broj u intervalu </w:t>
      </w:r>
      <w:r>
        <w:rPr/>
        <w:t>[-5, 5] zaokružen na jednu decimalu (u računalu zapisan kao floating point). Odluka za svaki broj bodova u intervalu [12, 20] je nasumično odabrana vrijednost iz skupa {0, 1, 2} (gdje 0 predstavlja STANI, 1 NASTAVI, a 2 RAZMISLI). Kritična je vrijednost za svaki broj bodova nasumično odabran realan broj iz intervala [-50, 50] također zaokružen na jednu decimalu (i također zapisan kao floating point). Svaka od ovih ukupno 31 vrijednosti predstavlja jedan kromosom jedinke.</w:t>
      </w:r>
    </w:p>
    <w:p>
      <w:pPr>
        <w:pStyle w:val="Normal"/>
        <w:rPr/>
      </w:pPr>
      <w:r>
        <w:rPr/>
        <w:tab/>
        <w:t>Proces ocjene dobrote svake jedinke zapravo se nameće intuitivno - pustit će se jedinki da odigra partiju ajnca te ocijeniti kako je dobro igrala. No, ovdje se zapravo dolazi do dosta dilema - koliko dugo neka jedinka mora igrati te protiv koga će točno igrati. Drugo pitanje ispočetka može dosta namučiti jer ako se ocjenjuje dobrota jedinke igrom protiv drugih jedinki, postoji problem da bi lošije jedinke mogle jako dugo preživjeti na osnovu toga da igraju protiv jednako loših jedinki ili sličnih situacija. Ako se pak pusti da jedinka igra protiv korisnika, nije baš puno postignuto jer opet ta optimizacija oduzima jako puno vremena korisniku i isto tako se moglo ručno pokušavati mijenjati parametre. Zato je konačno odlučeno da svaka jedinka na neki način igra sama protiv sebe. Točnije, ona sama vuče karte i zaustavlja se kad misli da je vrijeme (ili naravno kad prijeđe 21, kad ju sama igra zaustavlja). Zatim se ovisno o broju bodova na kojem se se zaustavila dobrota jedinke mijenja na naveden način: ako je prešla 21, tada joj se dobrota spušta za 50 (jer treba kazniti onu izuzetno riskantnu igru). Ako je pak imala točno 21(ajnc), dobrota joj se diže za 25, ako je imala 20 ili 19, tada joj se dobrota diže za 10, a ako ima 18 ili 17, tada joj se diže za 5. Također, u slučajevima ako je imala 12, 13 ili 14 bodova, dobrota joj se spušta za 40 (da se ipak kazni i presigurnu igru), dok za 15 ili 16 bodova joj se dobrota spušta za 20 . Svaka jedinka tako vuče karte iz 15 unaprijed generiranih špilova sastavljenih od 260 karata (5*52 karte, 52 karte u jednom špilu bez džokera), koji su spremljeni u tekstualne datoteke i jednaki za sve jedinke. Sve jedinke, barem unutar jedne generacije, mora se testirati na istim špilovima, inače cijeli proces ne bi imao smisla. Različite generacije bi se pak moglo testirati na različitim špilovima, jer one se međusobno ne uspređuju, no ovdje to nije testirano. Na kraju je ukupna dobrota jedinke suma dobrota postignutih na svakom špilu zasebno.</w:t>
      </w:r>
    </w:p>
    <w:p>
      <w:pPr>
        <w:pStyle w:val="Normal"/>
        <w:rPr/>
      </w:pPr>
      <w:r>
        <w:rPr/>
        <w:tab/>
        <w:t>Selekcija i križanje se provode turnirski - naprije se odabiru dvije jedinke, uzima se superiornu (odnosno onu koja ima veću vrijednost funkcije dobrote) i nju se uzima kao prvog roditelja. Zatim se odabiru iduće dvije jedinke, gleda se koja je superiorna, te ona postaje drugi roditelj. Na kraju se od ta 2 superiorna roditelja stvaraju još dvije nove jedinke koje će zauzimati mjesto ovih inferiornijih. Kromosomi novonastalih jedinki biraju se tako da za svaki kromosom postoji jednaka vrijednost da će dijete na tom mjestu imati kromosom jednog ili drugog roditelja. Za svako dijete također postoji šansa od 0.1% da će se dogoditi mutacija - odnosno da će se jedan kromosom promijeniti na nasumičnu vrijednost (dozvoljenu za taj kromosom). Ono što je važno je da nakon što se u jednoj generaciji provedu selekcija i križanje mora se ispremiješati raspored jedinki u generaciji. Razlog za ovo je to što se treba postići kao u prirodi što veću nelokaliziranost gena, jer ona dovodi do veće raznolikosti, te se ukupno evolucijom dobiva više boljih jedinki.</w:t>
      </w:r>
    </w:p>
    <w:p>
      <w:pPr>
        <w:pStyle w:val="Normal"/>
        <w:rPr/>
      </w:pPr>
      <w:r>
        <w:rPr/>
        <w:tab/>
        <w:t>Nakon stvaranja početne populacije provodi se proces ocjene dobrote svake jedinke u generaciji, te zatim selekcija i križanje, sve dok nije dosegnuta ciljna generacija (znači uvjet zaustavljanja je broj generacija). Ovdje je kao glavna vrijednost upotrebljena 500, no kasnije su pokazani rezultati i sa većim i sa manjim brojem generacija, da bi se uostalom i provjerilo koliko brzo konvergiraju rezultati optimizacije. Nakon što je dosegnuta ciljna generacija, jedinku s najvećom vrijednosti funkcije dobrote se izdvaja i njena svojstva (usput i vrijednost funkcije dobrote za svaki slučaj) se zapisuju u tekstualnu datoteku kako bi se ta jedinka kasnije mogla testirati u igri protiv korisnika.</w:t>
      </w:r>
    </w:p>
    <w:p>
      <w:pPr>
        <w:pStyle w:val="Normal"/>
        <w:rPr>
          <w:lang w:val="pl-PL"/>
        </w:rPr>
      </w:pPr>
      <w:r>
        <w:rPr>
          <w:lang w:val="pl-PL"/>
        </w:rPr>
      </w:r>
    </w:p>
    <w:p>
      <w:pPr>
        <w:pStyle w:val="Normal"/>
        <w:rPr>
          <w:b/>
          <w:b/>
          <w:sz w:val="28"/>
          <w:szCs w:val="28"/>
          <w:lang w:val="pl-PL"/>
        </w:rPr>
      </w:pPr>
      <w:r>
        <w:rPr>
          <w:b/>
          <w:sz w:val="28"/>
          <w:szCs w:val="28"/>
          <w:lang w:val="pl-PL"/>
        </w:rPr>
      </w:r>
    </w:p>
    <w:p>
      <w:pPr>
        <w:pStyle w:val="Normal"/>
        <w:rPr>
          <w:lang w:val="pl-PL"/>
        </w:rPr>
      </w:pPr>
      <w:r>
        <w:rPr>
          <w:b/>
          <w:sz w:val="28"/>
          <w:szCs w:val="28"/>
          <w:lang w:val="pl-PL"/>
        </w:rPr>
        <w:t>2.4. Opis implementacije</w:t>
      </w:r>
    </w:p>
    <w:p>
      <w:pPr>
        <w:pStyle w:val="Normal"/>
        <w:rPr>
          <w:lang w:val="pl-PL"/>
        </w:rPr>
      </w:pPr>
      <w:r>
        <w:rPr>
          <w:lang w:val="pl-PL"/>
        </w:rPr>
      </w:r>
    </w:p>
    <w:p>
      <w:pPr>
        <w:pStyle w:val="Normal"/>
        <w:rPr/>
      </w:pPr>
      <w:r>
        <w:rPr>
          <w:lang w:val="pl-PL"/>
        </w:rPr>
        <w:tab/>
        <w:t>Opisan genetski algoritam, odnosno simulacija u kojoj jedinke igraju same protiv sebe napisane su u programskom jeziku C</w:t>
      </w:r>
      <w:r>
        <w:rPr/>
        <w:t xml:space="preserve">. Nakon što je simulacija pokrenuta, korisnik na nju nema utjecaja, već ona pri prvom pokretanju stvara 15 "špilova" nad kojima će se simulacija pokretati. Korisnik samo može pratiti određene izlaze tijekom simulacije ako se oni omoguće (za potrebe praćenja rada algoritma).Dobiveni špilovi zapisani su u tekstualne datoteke kao niz brojeva, gdje svaki broj predstavlja jednu kartu (0 predstavlja asa, 1 predstavlja dvojku, itd.). Nakon što je ispunjen uvjet zaustavljanja (dosegnut je ciljni broj generacija), program zapisuje podatke o najboljoj jedinki posljednje generacije u tekstualnu datoteku. </w:t>
      </w:r>
    </w:p>
    <w:p>
      <w:pPr>
        <w:pStyle w:val="Normal"/>
        <w:rPr/>
      </w:pPr>
      <w:r>
        <w:rPr/>
        <w:tab/>
        <w:t>Podaci tekstualne datoteke kasnije se mogu kopirati u korisnički program pisan u Javi, koji omogućava testiranje dobivene jedinke u igri protiv korisnika na način kasnije opisan u poglavlju 3.3. Sam korisnički program ima osnovno grafičko sučelje, koje korisniku omogućuje igru ajnca kroz gumbe HIT i STAND, dok on dobiva tekstualnu povratnu informaciju koje su karte izvučene, te koliki mu je broj bodova u ruci. Također je moguće pratiti kako igraju dobivena jedinka i djelitelj (program ovdje nakon svake izvučene karte čeka oko 2 sekunde kako bi korisnik mogao u miru pogledati cijelu situaciju).</w:t>
      </w:r>
    </w:p>
    <w:p>
      <w:pPr>
        <w:pStyle w:val="Normal"/>
        <w:rPr>
          <w:lang w:val="pl-PL"/>
        </w:rPr>
      </w:pPr>
      <w:r>
        <w:rPr>
          <w:lang w:val="pl-PL"/>
        </w:rPr>
      </w:r>
    </w:p>
    <w:p>
      <w:pPr>
        <w:pStyle w:val="Normal"/>
        <w:rPr/>
      </w:pPr>
      <w:r>
        <w:rPr/>
        <w:tab/>
        <w:t>Model jedinke korištenje u algoritmu, i njen način zapisa u programu izgledaju ovako:</w:t>
      </w:r>
    </w:p>
    <w:p>
      <w:pPr>
        <w:pStyle w:val="Normal"/>
        <w:rPr/>
      </w:pPr>
      <w:r>
        <w:rPr/>
        <w:t>UTJECAJI KARATA (u programu zapisani kao polje floating pointa)</w:t>
      </w:r>
    </w:p>
    <w:p>
      <w:pPr>
        <w:pStyle w:val="Normal"/>
        <w:rPr/>
      </w:pPr>
      <w:r>
        <w:rPr/>
        <w:tab/>
        <w:t>- UTJECAJ KARTE AS - floating point, u intervalu [-5.0, 5.0]</w:t>
        <w:tab/>
        <w:tab/>
        <w:tab/>
        <w:tab/>
        <w:t>- UTJECAJ KARTE 2 - floating point, u intervalu [-5.0, 5.0]</w:t>
        <w:tab/>
        <w:tab/>
        <w:tab/>
        <w:tab/>
        <w:t>-</w:t>
        <w:tab/>
        <w:t xml:space="preserve">.......  </w:t>
        <w:tab/>
        <w:t>( za svaku karte utjecaj je floating point u intervalu [-5.0, 5.0</w:t>
        <w:tab/>
        <w:tab/>
        <w:t>- UTJECAJ KARTE KRALJ - floating point, u intervalu [-5.0, 5.0]</w:t>
      </w:r>
    </w:p>
    <w:p>
      <w:pPr>
        <w:pStyle w:val="Normal"/>
        <w:rPr/>
      </w:pPr>
      <w:r>
        <w:rPr/>
      </w:r>
    </w:p>
    <w:p>
      <w:pPr>
        <w:pStyle w:val="Normal"/>
        <w:rPr/>
      </w:pPr>
      <w:r>
        <w:rPr/>
        <w:t>ODLUKE ZA BROJ BODOVA (u programu zapisani kao polje cijelih brojeva)</w:t>
        <w:tab/>
        <w:tab/>
        <w:t xml:space="preserve">- ODLUKA ZA BROJ BODOVA 12 - 3 opcije: 0 (STANI), 1 (NASTAVI), </w:t>
        <w:tab/>
        <w:tab/>
        <w:tab/>
        <w:tab/>
        <w:tab/>
        <w:tab/>
        <w:tab/>
        <w:t xml:space="preserve">     ili 2 (RAZMISLI)</w:t>
        <w:tab/>
        <w:tab/>
        <w:tab/>
        <w:tab/>
        <w:tab/>
        <w:t xml:space="preserve">- ODLUKA ZA BROJ BODOVA 13 - iste 3 opcije: 0/1/2 </w:t>
        <w:tab/>
        <w:tab/>
        <w:tab/>
        <w:tab/>
        <w:tab/>
        <w:t xml:space="preserve"> </w:t>
        <w:tab/>
        <w:tab/>
        <w:tab/>
        <w:tab/>
        <w:t xml:space="preserve">     (STANI/NASTAVI/RAZMISLI)</w:t>
        <w:tab/>
        <w:tab/>
        <w:tab/>
        <w:t>-</w:t>
        <w:tab/>
        <w:t>......</w:t>
        <w:tab/>
        <w:t>(za svaku odluku su opcije iste)</w:t>
        <w:tab/>
        <w:tab/>
        <w:tab/>
        <w:tab/>
        <w:tab/>
        <w:tab/>
        <w:t>- ODLUKA  ZA BROJ BODOVA 20 - također jedna od 3 moguće opcije</w:t>
        <w:tab/>
      </w:r>
    </w:p>
    <w:p>
      <w:pPr>
        <w:pStyle w:val="Normal"/>
        <w:rPr/>
      </w:pPr>
      <w:r>
        <w:rPr/>
        <w:tab/>
      </w:r>
    </w:p>
    <w:p>
      <w:pPr>
        <w:pStyle w:val="Normal"/>
        <w:rPr/>
      </w:pPr>
      <w:r>
        <w:rPr/>
        <w:t>GRANIČNE VRIJEDNOSTI (u programu zapisani kao polje floating pointa)</w:t>
        <w:tab/>
        <w:tab/>
        <w:t>- GRANIČNA VRIJEDNOST ZA BROJ BODOVA 12 - floating point u</w:t>
        <w:tab/>
        <w:tab/>
        <w:t>intervalu [-50.0, 50.0], koristi se samo ako je odluka za broj bodova 12</w:t>
        <w:tab/>
        <w:tab/>
        <w:t>NASTAVI</w:t>
        <w:tab/>
        <w:tab/>
        <w:tab/>
        <w:tab/>
        <w:tab/>
        <w:tab/>
        <w:tab/>
        <w:tab/>
        <w:tab/>
        <w:tab/>
        <w:tab/>
        <w:t>- GRANIČNA VRIJEDNOST ZA BROJ BODOVA 13 - slično kao granična</w:t>
        <w:tab/>
        <w:tab/>
        <w:t xml:space="preserve"> vrijednost za broj bodova 12, ali se koristi samo ako je odluka za broj bodova </w:t>
        <w:tab/>
        <w:t>13 NASTAVI</w:t>
        <w:tab/>
        <w:tab/>
        <w:tab/>
        <w:tab/>
        <w:tab/>
        <w:tab/>
        <w:tab/>
        <w:tab/>
        <w:tab/>
        <w:tab/>
        <w:tab/>
        <w:t>-   .......  (za svaku graničnu vrijednost stvari se mijenjaju na isti način)</w:t>
        <w:tab/>
        <w:tab/>
        <w:t>- GRANIČNA VRIJEDNOST ZA BROJ BODOVA 20 - ponovno floating point</w:t>
        <w:tab/>
        <w:t>u intervalu [-50.0, 50.0] koji se koristi ako je odluka za broj bodova 2 NASTAVI</w:t>
      </w:r>
    </w:p>
    <w:p>
      <w:pPr>
        <w:pStyle w:val="Normal"/>
        <w:rPr/>
      </w:pPr>
      <w:r>
        <w:rPr/>
      </w:r>
    </w:p>
    <w:p>
      <w:pPr>
        <w:pStyle w:val="Normal"/>
        <w:rPr>
          <w:lang w:val="pl-PL"/>
        </w:rPr>
      </w:pPr>
      <w:r>
        <w:rPr>
          <w:lang w:val="pl-PL"/>
        </w:rPr>
        <w:t>Konkretan model jedne dobivene jedinke pokazan je u poglavlju 3.1.</w:t>
      </w:r>
    </w:p>
    <w:p>
      <w:pPr>
        <w:pStyle w:val="Heading1"/>
        <w:rPr/>
      </w:pPr>
      <w:r>
        <w:rPr/>
        <w:t>3. Rezultati</w:t>
      </w:r>
    </w:p>
    <w:p>
      <w:pPr>
        <w:pStyle w:val="Normal"/>
        <w:rPr>
          <w:b/>
          <w:b/>
          <w:sz w:val="28"/>
          <w:szCs w:val="28"/>
          <w:lang w:val="pl-PL"/>
        </w:rPr>
      </w:pPr>
      <w:r>
        <w:rPr>
          <w:b/>
          <w:sz w:val="28"/>
          <w:szCs w:val="28"/>
          <w:lang w:val="pl-PL"/>
        </w:rPr>
        <w:t>3.1.  Rješenje dobiveno optimizacijom</w:t>
      </w:r>
    </w:p>
    <w:p>
      <w:pPr>
        <w:pStyle w:val="Normal"/>
        <w:rPr>
          <w:lang w:val="pl-PL"/>
        </w:rPr>
      </w:pPr>
      <w:r>
        <w:rPr>
          <w:lang w:val="pl-PL"/>
        </w:rPr>
        <w:tab/>
        <w:t xml:space="preserve">Nakon one optimizacije za koju je odlučeno da će se prikazati rezultati, sa 400 jedinki kroz 500 generacija, rezultati, tj. parametri umjetne inteligencije bili su po nekim stvarima dosta blizu očekivanima, dok su neki parametri bili potpuno neobični. </w:t>
      </w:r>
    </w:p>
    <w:p>
      <w:pPr>
        <w:pStyle w:val="Normal"/>
        <w:rPr/>
      </w:pPr>
      <w:r>
        <w:rPr>
          <w:lang w:val="pl-PL"/>
        </w:rPr>
        <w:tab/>
        <w:t xml:space="preserve">Kad je dobivena jedinka imala u ruci 20, 19, 18 ili 17 bodova, zaustavljala bi se bez razmišljanja, što je otprilike u skladu s očekivanjem. Na 15 i 16 bodova ona bi razmišljala ovisno o sumi (granična vrijednost za 16 bodova joj je bila 47.1, a za 15 je bila -4.8), dok bi za sve ostale samo vukla bez razmišljanja. Ovaj pristup je poprilično riskantan kad pogledamo šanse sa 14 bodova, no nije loš jer u prosječnom slučaju dovodi do solidnih rezultata. No ono što je fascininantno je činjenica da vrijednosti karata koje je ta najbolja jedinka koristila pri brojanju nisu bile ni blizu očekivanima, a pogotovo činjenica da je npr. kralj nosio 4.9 bodova, a dama -3.3, dok bi se zapravo očekivala konvergencija prema nekom ustaljenom sistemu brojanja, gdje kralj, dama, dečko i desetka vrijede barem otprilike isto. </w:t>
      </w:r>
    </w:p>
    <w:p>
      <w:pPr>
        <w:pStyle w:val="Normal"/>
        <w:rPr>
          <w:lang w:val="pl-PL"/>
        </w:rPr>
      </w:pPr>
      <w:r>
        <w:rPr>
          <w:lang w:val="pl-PL"/>
        </w:rPr>
        <w:tab/>
        <w:t>No, treba se sjetiti da je ova jedinka prilikom evolucije bila bolja od jedinki koje su imale puno bliže vrijednosti tih karata, pa očito njen sistem radi (tj. radi bar na onih 15 špilova generiranih za testiranje, no i to je već dosta).</w:t>
      </w:r>
    </w:p>
    <w:p>
      <w:pPr>
        <w:pStyle w:val="Normal"/>
        <w:rPr>
          <w:lang w:val="pl-PL"/>
        </w:rPr>
      </w:pPr>
      <w:r>
        <w:rPr>
          <w:lang w:val="pl-PL"/>
        </w:rPr>
        <w:tab/>
        <w:t>Model ove jedinke je sljedeći:</w:t>
      </w:r>
    </w:p>
    <w:p>
      <w:pPr>
        <w:pStyle w:val="Normal"/>
        <w:rPr/>
      </w:pPr>
      <w:r>
        <w:rPr/>
        <w:t xml:space="preserve">UTJECAJI KARATA (u programu zapisani kao polje floating pointa nazvano </w:t>
        <w:tab/>
        <w:tab/>
        <w:tab/>
        <w:tab/>
        <w:t xml:space="preserve">  utjecajKarte, veličine polja 13)</w:t>
      </w:r>
    </w:p>
    <w:p>
      <w:pPr>
        <w:pStyle w:val="Normal"/>
        <w:rPr/>
      </w:pPr>
      <w:r>
        <w:rPr/>
        <w:tab/>
        <w:t>- UTJECAJ KARTE AS = -3.3 (u programu zapisan kao utjecajKarte[0])</w:t>
        <w:tab/>
        <w:tab/>
        <w:t>- UTJECAJ KARTE 2 = +0.5 (u programu utjecajKarte[1])</w:t>
        <w:tab/>
        <w:tab/>
        <w:tab/>
        <w:tab/>
        <w:t>- UTJECAJ KARTE 3 = +1.6 (u programu utjecajKarte[2])</w:t>
        <w:tab/>
        <w:tab/>
        <w:tab/>
        <w:tab/>
        <w:t>- UTJECAJ KARTE 4 = -1.3 (u programu utjecajKarte[3])</w:t>
        <w:tab/>
        <w:tab/>
        <w:tab/>
        <w:tab/>
        <w:t>- UTJECAJ KARTE 5 = +4.3 (u programu utjecajKarte[4])</w:t>
        <w:tab/>
        <w:tab/>
        <w:tab/>
        <w:tab/>
        <w:t>- UTJECAJ KARTE 6 = +1.6 (u programu utjecajKarte[5])</w:t>
        <w:tab/>
        <w:tab/>
        <w:tab/>
        <w:tab/>
        <w:t>- UTJECAJ KARTE 7 = -1.3 (u programu utjecajKarte[6])</w:t>
        <w:tab/>
        <w:tab/>
        <w:tab/>
        <w:tab/>
        <w:t>- UTJECAJ KARTE 8 = +4.3 (u programu utjecajKarte[7])</w:t>
        <w:tab/>
        <w:tab/>
        <w:tab/>
        <w:tab/>
        <w:t>- UTJECAJ KARTE 9 = +1.6 (u programu utjecajKarte[8])</w:t>
        <w:tab/>
        <w:tab/>
        <w:tab/>
        <w:tab/>
        <w:t>- UTJECAJ KARTE 10 = -0.4 (u programu utjecajKarte[9])</w:t>
        <w:tab/>
        <w:tab/>
        <w:tab/>
        <w:tab/>
        <w:t>- UTJECAJ KARTE DEČKO = +3.7 (u programu utjecajKarte[10])</w:t>
        <w:tab/>
        <w:tab/>
        <w:tab/>
        <w:t>- UTJECAJ KARTE DAMA = -3.3 (u programu utjecajKarte[11])</w:t>
        <w:tab/>
        <w:tab/>
        <w:tab/>
        <w:t xml:space="preserve">- UTJECAJ KARTE KRALJ = +4.9 (u programu utjecajKarte[12]) </w:t>
        <w:tab/>
      </w:r>
    </w:p>
    <w:p>
      <w:pPr>
        <w:pStyle w:val="Normal"/>
        <w:rPr/>
      </w:pPr>
      <w:r>
        <w:rPr/>
      </w:r>
    </w:p>
    <w:p>
      <w:pPr>
        <w:pStyle w:val="Normal"/>
        <w:rPr/>
      </w:pPr>
      <w:r>
        <w:rPr/>
        <w:t>ODLUKE ZA BROJ BODOVA (u programu zapisani kao polje cijelih brojeva nazvano</w:t>
        <w:tab/>
        <w:tab/>
        <w:tab/>
        <w:tab/>
        <w:t xml:space="preserve">      odluke, veličine polja 9)</w:t>
        <w:tab/>
      </w:r>
    </w:p>
    <w:p>
      <w:pPr>
        <w:pStyle w:val="Normal"/>
        <w:rPr/>
      </w:pPr>
      <w:r>
        <w:rPr/>
        <w:tab/>
        <w:t>- ODLUKA ZA BROJ BODOVA 12 = NASTAVI</w:t>
        <w:tab/>
        <w:t xml:space="preserve"> (u programu zapisano kao 1)</w:t>
        <w:tab/>
        <w:t>- ODLUKA ZA BROJ BODOVA 13 = NASTAVI (u programu zapisano kao 1)</w:t>
        <w:tab/>
        <w:t>- ODLUKA ZA BROJ BODOVA 14 = NASTAVI (u programu zapisano kao 1)</w:t>
        <w:tab/>
        <w:t>- ODLUKA ZA BROJ BODOVA 15 = RAZMISLI (u programu zapisano kao 2)</w:t>
        <w:tab/>
        <w:t>- ODLUKA ZA BROJ BODOVA 16 = RAZMISLI (u programu zapisano kao 2)</w:t>
        <w:tab/>
        <w:t>- ODLUKA ZA BROJ BODOVA 17 = STANI (u programu zapisano kao 0)</w:t>
        <w:tab/>
        <w:tab/>
        <w:t>- ODLUKA ZA BROJ BODOVA 18 = STANI (u programu zapisano kao 0)</w:t>
        <w:tab/>
        <w:tab/>
        <w:t>- ODLUKA ZA BROJ BODOVA 19 = STANI (u programu zapisano kao 0)</w:t>
        <w:tab/>
        <w:tab/>
        <w:t>- ODLUKA ZA BROJ BODOVA 20 = STANI (u programu zapisano kao 0)</w:t>
        <w:tab/>
        <w:tab/>
        <w:tab/>
        <w:tab/>
        <w:tab/>
        <w:tab/>
        <w:tab/>
        <w:tab/>
        <w:tab/>
      </w:r>
    </w:p>
    <w:p>
      <w:pPr>
        <w:pStyle w:val="Normal"/>
        <w:rPr/>
      </w:pPr>
      <w:r>
        <w:rPr/>
        <w:tab/>
      </w:r>
    </w:p>
    <w:p>
      <w:pPr>
        <w:pStyle w:val="Normal"/>
        <w:rPr/>
      </w:pPr>
      <w:r>
        <w:rPr/>
        <w:t>GRANIČNE VRIJEDNOSTI (u programu zapisani kao polje floating pointa  nazvano</w:t>
        <w:tab/>
        <w:tab/>
        <w:tab/>
        <w:tab/>
        <w:t xml:space="preserve">   granicneVrijednosti, velicine polja 9)</w:t>
      </w:r>
    </w:p>
    <w:p>
      <w:pPr>
        <w:pStyle w:val="Normal"/>
        <w:rPr/>
      </w:pPr>
      <w:r>
        <w:rPr/>
        <w:tab/>
        <w:t>- GRANIČNA VRIJEDNOST ZA BROJ BODOVA 15 = -4.8</w:t>
        <w:tab/>
        <w:tab/>
        <w:tab/>
        <w:tab/>
        <w:t>- GRANIČNA VRIJEDNOST ZA BROJ BODOVA 16 = 47.1</w:t>
        <w:tab/>
        <w:tab/>
        <w:tab/>
        <w:tab/>
        <w:t>- Ostale granične vrijednosti se nigdje u programu ne moraju koristiti, tj. nisu</w:t>
        <w:tab/>
        <w:t xml:space="preserve"> bitne, pa ovdje neće biti navedene</w:t>
      </w:r>
    </w:p>
    <w:p>
      <w:pPr>
        <w:pStyle w:val="Normal"/>
        <w:rPr>
          <w:lang w:val="pl-PL"/>
        </w:rPr>
      </w:pPr>
      <w:r>
        <w:rPr>
          <w:lang w:val="pl-PL"/>
        </w:rPr>
      </w:r>
    </w:p>
    <w:p>
      <w:pPr>
        <w:pStyle w:val="Normal"/>
        <w:rPr>
          <w:lang w:val="pl-PL"/>
        </w:rPr>
      </w:pPr>
      <w:r>
        <w:rPr>
          <w:lang w:val="pl-PL"/>
        </w:rPr>
        <w:tab/>
        <w:t>Rezultati koje je ovo rješenje polučilo u igri s pravim, a ne simuliranim protivnikom pokazani su u cjelini 3.3. ovog rada.</w:t>
      </w:r>
    </w:p>
    <w:p>
      <w:pPr>
        <w:pStyle w:val="Normal"/>
        <w:rPr>
          <w:lang w:val="pl-PL"/>
        </w:rPr>
      </w:pPr>
      <w:r>
        <w:rPr>
          <w:lang w:val="pl-PL"/>
        </w:rPr>
        <w:tab/>
      </w:r>
    </w:p>
    <w:p>
      <w:pPr>
        <w:pStyle w:val="Normal"/>
        <w:rPr>
          <w:b/>
          <w:b/>
          <w:sz w:val="28"/>
          <w:szCs w:val="28"/>
          <w:lang w:val="pl-PL"/>
        </w:rPr>
      </w:pPr>
      <w:r>
        <w:rPr>
          <w:b/>
          <w:sz w:val="28"/>
          <w:szCs w:val="28"/>
          <w:lang w:val="pl-PL"/>
        </w:rPr>
        <w:t>3.2.  Ovisnost dobivenog rješenja o parametrima genetskog algoritma</w:t>
      </w:r>
    </w:p>
    <w:p>
      <w:pPr>
        <w:pStyle w:val="Normal"/>
        <w:rPr>
          <w:b/>
          <w:b/>
          <w:sz w:val="28"/>
          <w:szCs w:val="28"/>
          <w:lang w:val="pl-PL"/>
        </w:rPr>
      </w:pPr>
      <w:r>
        <w:rPr>
          <w:b/>
          <w:sz w:val="28"/>
          <w:szCs w:val="28"/>
          <w:lang w:val="pl-PL"/>
        </w:rPr>
        <w:tab/>
      </w:r>
      <w:r>
        <w:rPr>
          <w:lang w:val="pl-PL"/>
        </w:rPr>
        <w:t>Osim predstavljenih rezultata sa 400 jedinki kroz 500 generacija, prilično je zanimljivo promotriti kako parametri našeg genetskog algoritma utječu na rezultate. Točnije, u ovom slučaju gledamo kako se mijenjaju svojstva i dobrota najbolje jedinke ako se mijenja broj jedinki i ciljni broj generacija dok se drugi parametar drži konstantnim.</w:t>
      </w:r>
    </w:p>
    <w:p>
      <w:pPr>
        <w:pStyle w:val="Normal"/>
        <w:rPr>
          <w:lang w:val="pl-PL"/>
        </w:rPr>
      </w:pPr>
      <w:r>
        <w:rPr>
          <w:b/>
          <w:sz w:val="28"/>
          <w:szCs w:val="28"/>
          <w:lang w:val="pl-PL"/>
        </w:rPr>
        <w:tab/>
      </w:r>
      <w:r>
        <w:rPr>
          <w:lang w:val="pl-PL"/>
        </w:rPr>
        <w:t>Naravno, u svakom od ovih slučajeva mijenjali su se konačni parametri najbolje jedinke, no u konačnosti je prikazana samo dobrota najbolje jedinke u svakom slučaju, kako bi se lakše dobilo grafičku reprezentaciju ovisnosti rješenja o pojedinačnim parametrima.</w:t>
      </w:r>
    </w:p>
    <w:p>
      <w:pPr>
        <w:pStyle w:val="Normal"/>
        <w:rPr>
          <w:lang w:val="pl-PL"/>
        </w:rPr>
      </w:pPr>
      <w:r>
        <w:rPr>
          <w:lang w:val="pl-PL"/>
        </w:rPr>
        <w:tab/>
        <w:t>Dobiveni rezultati prikazani su na slikama 1 i 2.</w:t>
      </w:r>
    </w:p>
    <w:p>
      <w:pPr>
        <w:pStyle w:val="Normal"/>
        <w:jc w:val="center"/>
        <w:rPr>
          <w:lang w:val="pl-PL"/>
        </w:rPr>
      </w:pPr>
      <w:r>
        <w:rPr>
          <w:lang w:val="en-US" w:eastAsia="en-US"/>
        </w:rPr>
        <w:drawing>
          <wp:inline distT="0" distB="0" distL="0" distR="0">
            <wp:extent cx="4798060" cy="27400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2"/>
                    <a:stretch>
                      <a:fillRect/>
                    </a:stretch>
                  </pic:blipFill>
                  <pic:spPr bwMode="auto">
                    <a:xfrm>
                      <a:off x="0" y="0"/>
                      <a:ext cx="4798060" cy="2740025"/>
                    </a:xfrm>
                    <a:prstGeom prst="rect">
                      <a:avLst/>
                    </a:prstGeom>
                  </pic:spPr>
                </pic:pic>
              </a:graphicData>
            </a:graphic>
          </wp:inline>
        </w:drawing>
      </w:r>
    </w:p>
    <w:p>
      <w:pPr>
        <w:pStyle w:val="Normal"/>
        <w:jc w:val="center"/>
        <w:rPr>
          <w:lang w:val="pl-PL"/>
        </w:rPr>
      </w:pPr>
      <w:r>
        <w:rPr>
          <w:b/>
          <w:lang w:val="pl-PL"/>
        </w:rPr>
        <w:t xml:space="preserve">Slika 1. </w:t>
      </w:r>
      <w:r>
        <w:rPr>
          <w:lang w:val="pl-PL"/>
        </w:rPr>
        <w:t>ovisnost dobrote najbolje jedinke o broju jedinki populacije, ustvari izmjerene vrijednosti za 100,200,300 itd. jedinki, ostatak dobiven linearnom aproksimacijom (broj generacija je konstantan i iznosi 500)</w:t>
      </w:r>
    </w:p>
    <w:p>
      <w:pPr>
        <w:pStyle w:val="Normal"/>
        <w:jc w:val="center"/>
        <w:rPr>
          <w:lang w:val="pl-PL"/>
        </w:rPr>
      </w:pPr>
      <w:r>
        <w:rPr>
          <w:lang w:val="pl-PL"/>
        </w:rPr>
      </w:r>
    </w:p>
    <w:p>
      <w:pPr>
        <w:pStyle w:val="Normal"/>
        <w:jc w:val="center"/>
        <w:rPr>
          <w:lang w:val="pl-PL"/>
        </w:rPr>
      </w:pPr>
      <w:r>
        <w:rPr>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pl-PL"/>
        </w:rPr>
      </w:pPr>
      <w:r>
        <w:rPr>
          <w:b/>
          <w:lang w:val="pl-PL"/>
        </w:rPr>
        <w:t xml:space="preserve">Slika 2. </w:t>
      </w:r>
      <w:r>
        <w:rPr>
          <w:lang w:val="pl-PL"/>
        </w:rPr>
        <w:t>ovisnost dobrote najbolje o ciljnom broju generacija,ustvari izmjerene vrijednosti za 100,200,300 itd. generacija, ostatak dobiven linearnom aproksimacijom (broj jedinki je konstantan i iznosi 400)</w:t>
      </w:r>
    </w:p>
    <w:p>
      <w:pPr>
        <w:pStyle w:val="Normal"/>
        <w:rPr>
          <w:b/>
          <w:b/>
          <w:sz w:val="28"/>
          <w:szCs w:val="28"/>
          <w:lang w:val="pl-PL"/>
        </w:rPr>
      </w:pPr>
      <w:r>
        <w:rPr>
          <w:b/>
          <w:sz w:val="28"/>
          <w:szCs w:val="28"/>
          <w:lang w:val="pl-PL"/>
        </w:rPr>
      </w:r>
    </w:p>
    <w:p>
      <w:pPr>
        <w:pStyle w:val="Normal"/>
        <w:rPr/>
      </w:pPr>
      <w:r>
        <w:rPr>
          <w:lang w:val="pl-PL"/>
        </w:rPr>
        <w:tab/>
        <w:t>Iz ova dva grafa lako se može zaključiti da povećanjem broja jedinki populacije, te puštanjem da se evolucija odvija kroz veći broj generacija ukupno dolazi do generalno boljih rezultata. Ipak, parametri su vrlo slični, a i dobrota najbolje jedinke konvergira više-manje prema jednoj te istoj vrijednosti, tako da nakon neke granice nema prevelike koristi od povećanja broja jedinki ili generacija (jer rješenje vrlo brzo konvergira prema određenim vrijednostima, odnosno vrijednosti funkcije dobrote od -2500).</w:t>
      </w:r>
    </w:p>
    <w:p>
      <w:pPr>
        <w:pStyle w:val="Normal"/>
        <w:rPr>
          <w:lang w:val="pl-PL"/>
        </w:rPr>
      </w:pPr>
      <w:r>
        <w:rPr>
          <w:lang w:val="pl-PL"/>
        </w:rPr>
        <w:tab/>
        <w:t xml:space="preserve">Valja napomenuti kako se u  nekim slučajevima čak povećanje broja jedinki ili ciljnog broja generacija negativno odrazilo na konačan rezultat. Rekavši to, također treba uzeti u obzir da se pri svakom testiranju početna populacija ispočetka nasumično generirala, pa je tu moglo doći do prilično velikih razlika već u startu.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3.3  Uspješnost dobivenog rješenja u igri protiv korisnika</w:t>
      </w:r>
    </w:p>
    <w:p>
      <w:pPr>
        <w:pStyle w:val="Normal"/>
        <w:rPr/>
      </w:pPr>
      <w:r>
        <w:rPr>
          <w:lang w:val="pl-PL"/>
        </w:rPr>
        <w:tab/>
        <w:t>Sam proces evolucije i selekcije najboljeg rješenja proveden je simulacijom kroz program pisan u programskom jeziku C, dok se uspješnost dobivenog rješenja u igri protiv prave osobe provjerava programom pisanim u Javi gdje zapravo korisnik kroz sasvim osnovno grafičko sučelje dobiva informaciju o tome koju je kartu vukao, kolika mu je suma karata u ruci, te ima gumbe za HIT i STAND. On i umjetna inteligencija tada igraju u istoj partiji protiv djelitelja, te se broji koliko puta je korisnik pobijedio djelitelja, koliko puta je umjetna inteligencija pobjedila djelitelja, te koliko puta su korisnik i umjetna inteligencija međusobno bili bolji jedno od drugoga (ako oboje pređu 21 bod, tada se ta partija računa kao izjednačena za njih dvoje međusobno). Djelitelj ovdje naravno igra po već ranije uspostavljenim pravilima, te na njega ne utječe nikakva inteligencija.</w:t>
      </w:r>
    </w:p>
    <w:p>
      <w:pPr>
        <w:pStyle w:val="Normal"/>
        <w:rPr>
          <w:lang w:val="pl-PL"/>
        </w:rPr>
      </w:pPr>
      <w:r>
        <w:rPr>
          <w:lang w:val="pl-PL"/>
        </w:rPr>
        <w:tab/>
        <w:t>Rezultati ove igre pokazani su u tablici 1.</w:t>
      </w:r>
    </w:p>
    <w:p>
      <w:pPr>
        <w:pStyle w:val="Normal"/>
        <w:rPr>
          <w:lang w:val="pl-PL"/>
        </w:rPr>
      </w:pPr>
      <w:r>
        <w:rPr>
          <w:lang w:val="pl-PL"/>
        </w:rPr>
      </w:r>
    </w:p>
    <w:p>
      <w:pPr>
        <w:pStyle w:val="Normal"/>
        <w:jc w:val="center"/>
        <w:rPr>
          <w:lang w:val="pl-PL"/>
        </w:rPr>
      </w:pPr>
      <w:r>
        <w:rPr>
          <w:b/>
          <w:lang w:val="pl-PL"/>
        </w:rPr>
        <w:t>Tablica 1.</w:t>
      </w:r>
      <w:r>
        <w:rPr>
          <w:lang w:val="pl-PL"/>
        </w:rPr>
        <w:t xml:space="preserve"> Rezultati testiranja uspješnosti umjetne inteligencije protiv ljudskog suparnika i djelitelja. Ukupan broj odigranih igara (tj. ruku) iznosi 30</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pl-PL"/>
              </w:rPr>
            </w:pPr>
            <w:r>
              <w:rPr>
                <w:b/>
                <w:lang w:val="pl-PL"/>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BROJ POBJEDA NAD DJELITELJE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BROJ POBJEDA NAD DRUGIM IGRAČE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KORISNI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pl-PL"/>
              </w:rPr>
            </w:pPr>
            <w:r>
              <w:rPr>
                <w:b/>
                <w:lang w:val="pl-PL"/>
              </w:rPr>
              <w:t>UMJETNA INTELIGENCI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t>11</w:t>
            </w:r>
          </w:p>
        </w:tc>
      </w:tr>
    </w:tbl>
    <w:p>
      <w:pPr>
        <w:pStyle w:val="Normal"/>
        <w:rPr>
          <w:lang w:val="pl-PL"/>
        </w:rPr>
      </w:pPr>
      <w:r>
        <w:rPr>
          <w:rFonts w:eastAsia="Arial"/>
          <w:lang w:val="pl-PL"/>
        </w:rPr>
        <w:t xml:space="preserve"> </w:t>
      </w:r>
    </w:p>
    <w:p>
      <w:pPr>
        <w:pStyle w:val="Normal"/>
        <w:rPr/>
      </w:pPr>
      <w:r>
        <w:rPr>
          <w:lang w:val="pl-PL"/>
        </w:rPr>
        <w:tab/>
        <w:t>Iz tablice vrlo jasno se može zaključiti da su ukupno umjetna inteligencija i ljudska osoba bez previše iskustva igranja ajnca (ali ipak ne potpuno bez iskustva) dosta ravnopravni. Ono što se ne može vidjeti iz tablice jest činjenica da je na početku broj pobjeda korisnika bio puno veći, no kako igra ide dalje, umjetna inteligencija sve više hvata korak. Razlog tomu je da joj se s vremenom razvija njen sistem brojanja karata i ima puno veći broj podataka na osnovu kojih može donositi odluke za dalje.</w:t>
      </w:r>
    </w:p>
    <w:p>
      <w:pPr>
        <w:pStyle w:val="Normal"/>
        <w:rPr>
          <w:lang w:val="pl-PL"/>
        </w:rPr>
      </w:pPr>
      <w:r>
        <w:rPr>
          <w:lang w:val="pl-PL"/>
        </w:rPr>
        <w:tab/>
      </w:r>
    </w:p>
    <w:p>
      <w:pPr>
        <w:pStyle w:val="Normal"/>
        <w:rPr>
          <w:lang w:val="pl-PL"/>
        </w:rPr>
      </w:pPr>
      <w:r>
        <w:rPr>
          <w:lang w:val="pl-PL"/>
        </w:rPr>
      </w:r>
    </w:p>
    <w:p>
      <w:pPr>
        <w:pStyle w:val="Heading1"/>
        <w:rPr/>
      </w:pPr>
      <w:bookmarkStart w:id="2" w:name="__RefHeading___Toc159987577"/>
      <w:bookmarkEnd w:id="2"/>
      <w:r>
        <w:rPr/>
        <w:t>4. Zaključak</w:t>
      </w:r>
    </w:p>
    <w:p>
      <w:pPr>
        <w:pStyle w:val="Normal"/>
        <w:rPr/>
      </w:pPr>
      <w:r>
        <w:rPr/>
        <w:tab/>
        <w:t>Pokazano je da se primjenom vrlo jednostavnog genetskog algoritma može lako riješiti problem optimizacije umjetne inteligencije, koja je čak i za ovakve jednostavne slučajeve prilično kompliciran kombinatorički problem. Zatim je pokazano i da takvo rješenje može pružiti izazov prosječnoj ljudskoj osobi, a opet ga ne pobijediti tako da on izgubi volju za daljnjom igrom. Baš to je po definiciji prilično dobar uspjeh za umjetnu inteligenciju za igre ( ovdje se misli na komercijalne igre, ne na npr. šah gdje je baš cilj pobijediti ako je to ikako moguće)</w:t>
      </w:r>
    </w:p>
    <w:p>
      <w:pPr>
        <w:pStyle w:val="Normal"/>
        <w:rPr/>
      </w:pPr>
      <w:r>
        <w:rPr/>
        <w:tab/>
        <w:t>Dokazano je i da je genetski algoritam proces optimizacije proveo prilično lako, a opet dosta kreativno, i da je došao do rezultata do kakvih čovjek ne bi došao. Naravno, ne može se reći da se radi o idealnom rješenju, no za trenutne potrebe prilično je dobro, a uostalom i lako za izraditi čak i bez nekog velikog programerskog znanja. Vjerojatno bi se uz malo više iskustva s izradom genetskih algoritama (posebice pametnog projektiranja funkcije dobrote) mogli polučiti odlični rezultati na polju optimizacije umjetne inteligencije.</w:t>
      </w:r>
    </w:p>
    <w:p>
      <w:pPr>
        <w:pStyle w:val="Normal"/>
        <w:rPr>
          <w:lang w:val="pl-PL"/>
        </w:rPr>
      </w:pPr>
      <w:r>
        <w:rPr>
          <w:lang w:val="pl-PL"/>
        </w:rPr>
        <w:tab/>
        <w:t>Također, važno je dodati i jednu poantu za sve nadobudne kladioničare koji ovo čitaju,a željni su lake zarade i sad dobivaju svakakve ideje - ni čovjek ni umjetna inteligencija razvijena evolucijom zajedno ne mogu igrati baš potpuno ravnopravno sa djeliteljem koji zapravo igra bez razmišljanja. Iz toga se dolazi do zaključka da je u ovakvim situacijama prednost prirodno na strani kuće (kasina) - bolje se držati čisto istraživačkog segmenta ove priče, nego se baviti ajncom kao takvim.</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59987578"/>
      <w:bookmarkEnd w:id="3"/>
      <w:r>
        <w:rPr/>
        <w:t>5. Literatura</w:t>
      </w:r>
    </w:p>
    <w:p>
      <w:pPr>
        <w:pStyle w:val="Normal"/>
        <w:numPr>
          <w:ilvl w:val="0"/>
          <w:numId w:val="2"/>
        </w:numPr>
        <w:rPr/>
      </w:pPr>
      <w:r>
        <w:rPr/>
        <w:t xml:space="preserve">Domagoj Jakobović, Genetski algoritmi – predavanje, travanj 20 07., </w:t>
      </w:r>
      <w:hyperlink r:id="rId4">
        <w:r>
          <w:rPr>
            <w:rStyle w:val="InternetLink"/>
            <w:color w:val="000000"/>
          </w:rPr>
          <w:t>http://www.zemris.fer.hr/~yeti/studenti/GA%20predavanje.pdf</w:t>
        </w:r>
      </w:hyperlink>
      <w:r>
        <w:rPr>
          <w:u w:val="single"/>
        </w:rPr>
        <w:t>,</w:t>
      </w:r>
      <w:r>
        <w:rPr/>
        <w:t xml:space="preserve">  2.4.2012.</w:t>
      </w:r>
    </w:p>
    <w:p>
      <w:pPr>
        <w:pStyle w:val="Normal"/>
        <w:numPr>
          <w:ilvl w:val="0"/>
          <w:numId w:val="2"/>
        </w:numPr>
        <w:rPr/>
      </w:pPr>
      <w:r>
        <w:rPr/>
        <w:t xml:space="preserve">Bai Li, Coding a Tetris AI using a Genetic Algorithm, svibanj 2011., </w:t>
      </w:r>
      <w:r>
        <w:rPr>
          <w:u w:val="single"/>
        </w:rPr>
        <w:t xml:space="preserve">http://luckytoilet.wordpress.com/2011/05/27/coding-a-tetris-ai-using-a-genetic-algorithm/ </w:t>
      </w:r>
      <w:r>
        <w:rPr/>
        <w:t>, 2.4.2012.</w:t>
      </w:r>
    </w:p>
    <w:p>
      <w:pPr>
        <w:pStyle w:val="Normal"/>
        <w:numPr>
          <w:ilvl w:val="0"/>
          <w:numId w:val="2"/>
        </w:numPr>
        <w:rPr/>
      </w:pPr>
      <w:r>
        <w:rPr/>
        <w:t>Bruno Alfirević, Ocjena učinkovitosti asinkronih paralelnih evolucijskih algoritama, diplomski rad, SVEUČILIŠTE U ZAGREBU, Fakultet Elektrotehnike i računarstva, veljača 2011.</w:t>
      </w:r>
    </w:p>
    <w:p>
      <w:pPr>
        <w:pStyle w:val="Normal"/>
        <w:numPr>
          <w:ilvl w:val="0"/>
          <w:numId w:val="2"/>
        </w:numPr>
        <w:rPr/>
      </w:pPr>
      <w:r>
        <w:rPr/>
        <w:t>Michalaewicz, Z., Genetic algorithms + Data structures = Evolution Programs, 3. izdanje, New York: Springer Publishing, 1998.</w:t>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59987579"/>
      <w:bookmarkEnd w:id="4"/>
      <w:r>
        <w:rPr/>
        <w:t>6. Sažetak</w:t>
      </w:r>
    </w:p>
    <w:p>
      <w:pPr>
        <w:pStyle w:val="Normal"/>
        <w:rPr/>
      </w:pPr>
      <w:r>
        <w:rPr/>
        <w:tab/>
        <w:t>Genetski algoritmi su stohastička metoda optimizacije koji spadaju u veću klasu evolucijskih algoritama. Koristeći genetske operatore selekcije, križanja i mutacije simuliraju prirodni proces evolucije i tako pretražuju rješenja iz cijele generirane populacije rješenja.</w:t>
      </w:r>
    </w:p>
    <w:p>
      <w:pPr>
        <w:pStyle w:val="Normal"/>
        <w:rPr/>
      </w:pPr>
      <w:r>
        <w:rPr/>
        <w:tab/>
        <w:t>Kao takvi, izuzetno su korisni u razvoju umjetne inteligencije, gdje su česti problemi optimizacije, pogotovo u jednostavnijim slučajevima kod kojih se parametri umjetne inteligencije mogu jednostavno kodirati u kromosome koje genetski algoritmi koriste.</w:t>
      </w:r>
    </w:p>
    <w:p>
      <w:pPr>
        <w:pStyle w:val="Normal"/>
        <w:rPr/>
      </w:pPr>
      <w:r>
        <w:rPr/>
        <w:tab/>
        <w:t>Njihova najveća vrijednost u ovakvoj primjeni proizlazi iz toga što zbog svog nedeterminizma često dolaze do kreativnijih rješenja nego što bi se prosječan programer ikad sjetio. Njihova korisnost pak najbolje je prikazana u samom seminarskom radu gdje se vidi u isto vrijeme lakoća razvoja i optimizacije umjetne inteligencije za kartašku igru ajnc (engl. blackjack) uporabom genetskih algoritama, te efikasnost razvijene inteligencije u igri prvo protiv jednostavne simulacije. Zatim je pokazan i primjer igre protiv prave ljudske osobe s kojom je otprilike ravnopravna, dok programer ručnom otpimizacijom ovdje prikazanog algoritma sigurno ne bi (gotovo) nikada mogao doći do tako dobrih rezultata.</w:t>
      </w:r>
    </w:p>
    <w:p>
      <w:pPr>
        <w:pStyle w:val="Normal"/>
        <w:rPr/>
      </w:pPr>
      <w:r>
        <w:rPr/>
      </w:r>
    </w:p>
    <w:p>
      <w:pPr>
        <w:pStyle w:val="Normal"/>
        <w:rPr/>
      </w:pPr>
      <w:r>
        <w:rPr/>
      </w:r>
    </w:p>
    <w:p>
      <w:pPr>
        <w:pStyle w:val="Normal"/>
        <w:rPr/>
      </w:pPr>
      <w:r>
        <w:rPr/>
      </w:r>
    </w:p>
    <w:p>
      <w:pPr>
        <w:pStyle w:val="Normal"/>
        <w:widowControl/>
        <w:bidi w:val="0"/>
        <w:spacing w:before="120" w:after="120"/>
        <w:rPr/>
      </w:pPr>
      <w:r>
        <w:rPr/>
      </w:r>
    </w:p>
    <w:sectPr>
      <w:headerReference w:type="default" r:id="rId5"/>
      <w:footerReference w:type="default" r:id="rId6"/>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tabs>
        <w:tab w:val="clear" w:pos="708"/>
        <w:tab w:val="left" w:pos="432" w:leader="none"/>
      </w:tabs>
      <w:spacing w:before="240" w:after="360"/>
      <w:ind w:left="432" w:hanging="432"/>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cs="Tahom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jc w:val="right"/>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emris.fer.hr/~yeti/studenti/GA predavanj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13:00Z</dcterms:created>
  <dc:creator>Marko Deak</dc:creator>
  <dc:description/>
  <cp:keywords/>
  <dc:language>en-US</dc:language>
  <cp:lastModifiedBy>Marko</cp:lastModifiedBy>
  <cp:lastPrinted>2007-02-23T12:47:00Z</cp:lastPrinted>
  <dcterms:modified xsi:type="dcterms:W3CDTF">2012-05-11T17:30:00Z</dcterms:modified>
  <cp:revision>107</cp:revision>
  <dc:subject/>
  <dc:title>Sveučilište u Zagrebu</dc:title>
</cp:coreProperties>
</file>